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申请旧伤复发待遇需要什么材料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《工伤认定书》原件和复印件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《佛山市工伤保险待遇申报表》（一式两份）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工伤职工身份证原件（核对后退回）及复印件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装配（维修、更换）康复器具病历资料原件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《佛山市南海区工伤康复器具安装、维修或更换申请表》、《佛山市南海区工伤职工装配（维修、更换）康复器具审批、验收表》原件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领取工伤待遇的账号资料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按实际情况应补充的其他资料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8Z</dcterms:created>
  <dc:creator/>
  <dc:description/>
  <dc:language>en-US</dc:language>
  <cp:lastModifiedBy>Administrator</cp:lastModifiedBy>
  <dcterms:modified xsi:type="dcterms:W3CDTF">2015-03-03T06:31:50Z</dcterms:modified>
  <cp:revision>0</cp:revision>
  <dc:subject/>
  <dc:title>核定工伤保险待遇（职保）｛罗村行政服务中心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