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行政复议需要提交的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民个人提出申请的，需提交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行政复议申请书（两份原件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行政机关所做决定（复印件，核对原件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本人身份证（复印件，核对原件）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委托他人办理的，还需提交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授权委托书（原件）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委托人的身份证（复印件，核对原件）；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律师代理的，需提交律师所函、律师证（复印件，核对原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亲属申请复议的，需提交求亲属关系证明（复印件，核对原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利害关系人申请复议的，需提交利害关系的证明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申请人认为需要提交的其他证据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单位提出申请的，需提交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行政复议申请书（两份原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行政机关所作决定（复印件，核对原件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营业执照或成立批复（复印件，核对原件）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法定代表人或负责人证明书（原件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五）授权委托书（原件）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被委托人的身份证复印件，核对原件）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律师打理的，须提交律师所函、律师证（复印件，核对原件）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利害关系人申请复议的，须提交存在利害关系的证明材料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申请人认为需要提交的其他证据材料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注：依据《行政复议法》的规定，行政复议原则上采取书面审查办法，没有开庭质证的程序，为了最大限度的减少争议，我局在签收申请材料时，对提交复印件的须核对原件，请予理解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0:00Z</dcterms:created>
  <dc:creator>Administrator</dc:creator>
  <dc:description/>
  <cp:keywords/>
  <dc:language>en-US</dc:language>
  <cp:lastModifiedBy>User</cp:lastModifiedBy>
  <dcterms:modified xsi:type="dcterms:W3CDTF">2015-03-24T08:07:00Z</dcterms:modified>
  <cp:revision>2</cp:revision>
  <dc:subject/>
  <dc:title/>
</cp:coreProperties>
</file>