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为代理人办理工伤认定有关事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权限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代为提交工伤认定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代为签收法律文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代理人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附被委托人的身份证明材料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委托人为单位的需要单位盖章确认，委托人为个人的需要签名确认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代理权限为可选择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7:00Z</dcterms:created>
  <dc:creator>Administrator</dc:creator>
  <dc:description/>
  <cp:keywords/>
  <dc:language>en-US</dc:language>
  <cp:lastModifiedBy>User</cp:lastModifiedBy>
  <dcterms:modified xsi:type="dcterms:W3CDTF">2015-04-30T08:57:00Z</dcterms:modified>
  <cp:revision>2</cp:revision>
  <dc:subject/>
  <dc:title/>
</cp:coreProperties>
</file>