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动能力鉴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确认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劳动能力鉴定委员会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为（伤者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与（单位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因劳动能力鉴定（确认）的授权委托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，任职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权限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为提交劳动能力鉴定申请，代为确认（延长）医疗终结期、二次手术、旧伤复发、安装义肢等申请，代为签收由上述申请事项引起的相关法律文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受委托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职务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受委托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职务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人（单位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7:00Z</dcterms:created>
  <dc:creator>Administrator</dc:creator>
  <dc:description/>
  <cp:keywords/>
  <dc:language>en-US</dc:language>
  <cp:lastModifiedBy>User</cp:lastModifiedBy>
  <dcterms:modified xsi:type="dcterms:W3CDTF">2015-04-30T09:06:00Z</dcterms:modified>
  <cp:revision>2</cp:revision>
  <dc:subject/>
  <dc:title/>
</cp:coreProperties>
</file>