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广东省劳动和社会保障厅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05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43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广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b/>
          <w:sz w:val="30"/>
          <w:szCs w:val="30"/>
        </w:rPr>
        <w:t>东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b/>
          <w:sz w:val="30"/>
          <w:szCs w:val="30"/>
        </w:rPr>
        <w:t>省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b/>
          <w:sz w:val="30"/>
          <w:szCs w:val="30"/>
        </w:rPr>
        <w:t>卫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b/>
          <w:sz w:val="30"/>
          <w:szCs w:val="30"/>
        </w:rPr>
        <w:t>生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b/>
          <w:sz w:val="30"/>
          <w:szCs w:val="30"/>
        </w:rPr>
        <w:t>厅</w:t>
      </w:r>
    </w:p>
    <w:p>
      <w:pPr>
        <w:pStyle w:val="Normal"/>
        <w:ind w:firstLine="23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粤劳社（</w:t>
      </w:r>
      <w:r>
        <w:rPr>
          <w:rFonts w:cs="Arial" w:ascii="Arial" w:hAnsi="Arial"/>
          <w:szCs w:val="21"/>
        </w:rPr>
        <w:t>200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55</w:t>
      </w:r>
      <w:r>
        <w:rPr>
          <w:rFonts w:ascii="Arial" w:hAnsi="Arial" w:cs="Arial"/>
          <w:szCs w:val="21"/>
        </w:rPr>
        <w:t>号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关于印发广东省职工外伤、职业病医疗终结鉴定标准（</w:t>
      </w:r>
      <w:r>
        <w:rPr>
          <w:rFonts w:cs="Arial" w:ascii="Arial" w:hAnsi="Arial"/>
          <w:b/>
          <w:sz w:val="24"/>
        </w:rPr>
        <w:t>2006</w:t>
      </w:r>
      <w:r>
        <w:rPr>
          <w:rFonts w:ascii="Arial" w:hAnsi="Arial" w:cs="Arial"/>
          <w:b/>
          <w:sz w:val="24"/>
        </w:rPr>
        <w:t>年）的通知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地级以上市劳动和社会保障局（社会保障局）、卫生局，省直各有关单位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我省于</w:t>
      </w:r>
      <w:r>
        <w:rPr>
          <w:rFonts w:cs="Arial" w:ascii="Arial" w:hAnsi="Arial"/>
          <w:szCs w:val="21"/>
        </w:rPr>
        <w:t>1992</w:t>
      </w:r>
      <w:r>
        <w:rPr>
          <w:rFonts w:ascii="Arial" w:hAnsi="Arial" w:cs="Arial"/>
          <w:szCs w:val="21"/>
        </w:rPr>
        <w:t>年制定并颁布了《广东省职工外伤、职业中毒医疗终结鉴定标准》，在正确鉴定外伤、职业病职工的医疗终结，切实维护用人单位与职工双方的合法权益，妥善处理工伤待遇方面起到了积极作用。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余年来，随着医疗科学技术的发展，职工外伤、职业病医疗终结实际发生了较大的变化。为适应这种形势变化，根据国务院《工伤保险条例》和《广东省工伤保险条例》的有关规定，我们委托省医学会组织有关专家，在原</w:t>
      </w:r>
      <w:r>
        <w:rPr>
          <w:rFonts w:cs="Arial" w:ascii="Arial" w:hAnsi="Arial"/>
          <w:szCs w:val="21"/>
        </w:rPr>
        <w:t>1992</w:t>
      </w:r>
      <w:r>
        <w:rPr>
          <w:rFonts w:ascii="Arial" w:hAnsi="Arial" w:cs="Arial"/>
          <w:szCs w:val="21"/>
        </w:rPr>
        <w:t>年医疗终结鉴定标准的基础上进行修订，经反复研讨、论证后，制定了《广东省职工外伤、职业病医疗终结鉴定标准》（</w:t>
      </w:r>
      <w:r>
        <w:rPr>
          <w:rFonts w:cs="Arial" w:ascii="Arial" w:hAnsi="Arial"/>
          <w:szCs w:val="21"/>
        </w:rPr>
        <w:t>2006</w:t>
      </w:r>
      <w:r>
        <w:rPr>
          <w:rFonts w:ascii="Arial" w:hAnsi="Arial" w:cs="Arial"/>
          <w:szCs w:val="21"/>
        </w:rPr>
        <w:t>年）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　　现将《广东省职工外伤、职业病医疗终结鉴定标准》（</w:t>
      </w:r>
      <w:r>
        <w:rPr>
          <w:rFonts w:cs="Arial" w:ascii="Arial" w:hAnsi="Arial"/>
          <w:szCs w:val="21"/>
        </w:rPr>
        <w:t>2006</w:t>
      </w:r>
      <w:r>
        <w:rPr>
          <w:rFonts w:ascii="Arial" w:hAnsi="Arial" w:cs="Arial"/>
          <w:szCs w:val="21"/>
        </w:rPr>
        <w:t>年）印发给你们，本标准自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开始执行，原《广东省职工外伤、职业中毒医疗终结鉴定标准》（</w:t>
      </w:r>
      <w:r>
        <w:rPr>
          <w:rFonts w:cs="Arial" w:ascii="Arial" w:hAnsi="Arial"/>
          <w:szCs w:val="21"/>
        </w:rPr>
        <w:t>1992</w:t>
      </w:r>
      <w:r>
        <w:rPr>
          <w:rFonts w:ascii="Arial" w:hAnsi="Arial" w:cs="Arial"/>
          <w:szCs w:val="21"/>
        </w:rPr>
        <w:t>年）同时废止。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　　各地在执行过程中遇到的问题，请及时向我们反映。</w:t>
      </w:r>
    </w:p>
    <w:p>
      <w:pPr>
        <w:pStyle w:val="Normal"/>
        <w:ind w:left="5687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广东省劳动和社会保障厅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left="5687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广东省卫生厅</w:t>
      </w:r>
    </w:p>
    <w:p>
      <w:pPr>
        <w:pStyle w:val="Normal"/>
        <w:ind w:left="5687"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六年十二月十三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ind w:firstLine="413"/>
        <w:rPr>
          <w:b/>
          <w:b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广东省职工外伤、职业病医疗终结鉴定标准</w:t>
      </w:r>
      <w:r>
        <w:rPr>
          <w:rFonts w:ascii="宋体;SimSun" w:hAnsi="宋体;SimSun"/>
          <w:b/>
          <w:color w:val="000000"/>
          <w:sz w:val="28"/>
          <w:szCs w:val="28"/>
        </w:rPr>
        <w:t>(2006</w:t>
      </w:r>
      <w:r>
        <w:rPr>
          <w:rFonts w:ascii="宋体;SimSun" w:hAnsi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/>
          <w:b/>
          <w:color w:val="000000"/>
          <w:sz w:val="28"/>
          <w:szCs w:val="28"/>
        </w:rPr>
        <w:t>)</w:t>
      </w:r>
    </w:p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"/>
        <w:gridCol w:w="425"/>
        <w:gridCol w:w="370"/>
        <w:gridCol w:w="2235"/>
        <w:gridCol w:w="1070"/>
        <w:gridCol w:w="3913"/>
        <w:gridCol w:w="180"/>
        <w:gridCol w:w="1382"/>
        <w:gridCol w:w="1083"/>
      </w:tblGrid>
      <w:tr>
        <w:trPr>
          <w:trHeight w:val="63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科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折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影响骨盆环稳定性骨折，如髂前上、下棘骨折，坐骨结节撕脱骨折，髂翼骨折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光片证实骨折已愈合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术治疗常需要二次手术取出植入物，终结期适当延长至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51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盆前半环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光片证实骨折已愈合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盆后半环骨或骶髂关节半脱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光片证实骨折已愈合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骶骨骨折，伴骶神经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损伤参照周围神经外科处理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盆前后半环同时骨折或脱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光片证实完全或基本复位，骨折愈合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手术者应适当延至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94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尿道膀胱或直肠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小便顺畅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尿道狭窄，尿瘘需二期手术或结肠造瘘手术后须二期手术者，延长医疗终结时间</w:t>
            </w:r>
          </w:p>
        </w:tc>
      </w:tr>
      <w:tr>
        <w:trPr>
          <w:trHeight w:val="81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软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组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腰背挫、扭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局部肿胀消退，脊柱活动功能良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30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腰椎间盘突出症或梨状肌综合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神经根激惹或受压症状，脊柱活动功能良好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括手术治疗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肢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组织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肿吸收，功能良好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二次作整形术延长医疗终结时间</w:t>
            </w:r>
          </w:p>
        </w:tc>
      </w:tr>
      <w:tr>
        <w:trPr>
          <w:trHeight w:val="58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损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结构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节肿胀消退，积液吸收，关节活动不受限，无关节交锁症状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括手术在内</w:t>
            </w:r>
          </w:p>
        </w:tc>
      </w:tr>
      <w:tr>
        <w:trPr>
          <w:trHeight w:val="3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—下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除上项外，脱位已完全或基本复位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位伴神经损伤，比照神经损伤处理</w:t>
            </w:r>
          </w:p>
        </w:tc>
      </w:tr>
      <w:tr>
        <w:trPr>
          <w:trHeight w:val="3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累及关节面的骨折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节肿胀消退，积液吸收，关节活动不受限．无关节交锁症状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同上。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严重创伤性关节炎或关节粘连，则延长医疗终结时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若有手术内固定时或有骨坏死者延长医疗终结时间。</w:t>
            </w:r>
          </w:p>
        </w:tc>
      </w:tr>
      <w:tr>
        <w:trPr>
          <w:trHeight w:val="55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管状骨骨折其他骨折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锁骨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折愈合或重叠愈合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合并神经损伤需进一步治疗者延长医疗终结时间</w:t>
            </w:r>
          </w:p>
        </w:tc>
      </w:tr>
      <w:tr>
        <w:trPr>
          <w:trHeight w:val="87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肩胛骨骨折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光片证实骨折已愈合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合并肩峰、喙突骨折或肩锁关节脱位，喙突骨折并锁骨外侧脱位，需手术切开内固定时，延长医疗终结期。</w:t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肱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临床检查及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光所见，骨折愈合良好，对位或对线良好，关节活动达到功能范围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折合并神经损伤，按周围神经损伤处理。骨折畸形连接、迟延连接或不连接，股骨头缺血性坏死者，需二次手术治疗时，延长终结时间，如需再一次手术取出内固定物者，该次手术另加治疗时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月，多发性骨折，按最严重的骨折部分的标准适当延长医疗终结时间。如合并有感染，适当延长医疗终结时间。</w:t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尺桡骨单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尺桡骨双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胫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腓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胫腓骨双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、外踝单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踝或三踝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骨颈（包括粗隆间）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跟距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跗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趾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髌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掌骨折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腕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肌腱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伸屈功能良好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二期肌腱移植或粘连松解术延长医疗终结时间</w:t>
            </w:r>
          </w:p>
        </w:tc>
      </w:tr>
      <w:tr>
        <w:trPr>
          <w:trHeight w:val="462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脊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柱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椎体压缩性骨折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脊柱活动功能恢复良好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进行脊柱融合手术延长医疗终结时间</w:t>
            </w:r>
          </w:p>
        </w:tc>
      </w:tr>
      <w:tr>
        <w:trPr>
          <w:trHeight w:val="46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突骨折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节突骨折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棘突骨折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椎板骨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折脱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脱位整复或大部分整复，功能恢复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进行脊柱融合手术延长医疗终结时间</w:t>
            </w:r>
          </w:p>
        </w:tc>
      </w:tr>
      <w:tr>
        <w:trPr>
          <w:trHeight w:val="58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折伴脊髓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～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症状、体征稳定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折伴马尾损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～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症状、体征稳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伤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肢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断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拇指离断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进行断指（趾）、肢再植或遗有残端痛需手术治疗，延长医疗终结时间，上肢安装义肢后应增加适应锻炼时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个月，下肢安装义肢后应增加适应锻炼时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个月。</w:t>
            </w:r>
          </w:p>
        </w:tc>
      </w:tr>
      <w:tr>
        <w:trPr>
          <w:trHeight w:val="31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指离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各指离断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拇趾离断并包括跖骨头的离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各跖、趾离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各肢体离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围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神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经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臂丛神经干损伤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移植术，或神经瘤、灼性神经痛、神经粘连等需行二期手术或行肌腱移位术、关节融合手术等，延长医疗终结时间。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肌皮神经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腋神经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尺神经干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中神经干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神经干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胫神经干损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腓总神经干及其主要分支的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坐骨神经干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神经干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骶丛神经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皮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颅脑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损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纯头皮挫裂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有伤口感染，可适当延长医疗终结时间</w:t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皮下、骨膜下或帽状腱膜下血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肿吸收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手术，可适当延长医疗终结时间</w:t>
            </w:r>
          </w:p>
        </w:tc>
      </w:tr>
      <w:tr>
        <w:trPr>
          <w:trHeight w:val="46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皮撕脱、缺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延期植皮，延长医疗终结时间</w:t>
            </w:r>
          </w:p>
        </w:tc>
      </w:tr>
      <w:tr>
        <w:trPr>
          <w:trHeight w:val="73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折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颅盖部线形骨折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肿吸收，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光、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片可遗有骨折线或轻微凹陷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如需延期修补颅骨，延长医疗终结时间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如遗有脑脊液漏、颅内感染或合并脑神经损伤等需手术者，延长医疗终结时间。</w:t>
            </w:r>
          </w:p>
        </w:tc>
      </w:tr>
      <w:tr>
        <w:trPr>
          <w:trHeight w:val="46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颅盖凹陷粉碎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颅底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脑震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志清楚，无神经性异常体征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脑挫裂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颅压正常，生命体征稳定，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示中线居中，血肿吸收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可遗有脑软化灶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手术，延长医疗终结时间</w:t>
            </w:r>
          </w:p>
        </w:tc>
      </w:tr>
      <w:tr>
        <w:trPr>
          <w:trHeight w:val="499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颅内血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弥漫性轴索损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～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体征稳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脑干损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体征稳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脊髓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～</w:t>
            </w: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症状、体征稳定，</w:t>
            </w:r>
            <w:r>
              <w:rPr>
                <w:color w:val="000000"/>
                <w:sz w:val="20"/>
                <w:szCs w:val="20"/>
              </w:rPr>
              <w:t>MRI</w:t>
            </w:r>
            <w:r>
              <w:rPr>
                <w:color w:val="000000"/>
                <w:sz w:val="20"/>
                <w:szCs w:val="20"/>
              </w:rPr>
              <w:t>检查无外科手术指征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进一步治疗，可延长医疗终结时间</w:t>
            </w:r>
          </w:p>
        </w:tc>
      </w:tr>
      <w:tr>
        <w:trPr>
          <w:trHeight w:val="1065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～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31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心胸外科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4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部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壁外伤（开放、闭合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肿吸收</w:t>
            </w:r>
          </w:p>
        </w:tc>
        <w:tc>
          <w:tcPr>
            <w:tcW w:w="2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若遗留异物、窦道、胸壁缺损，需要进一步手术者适延长医疗终结时间</w:t>
            </w:r>
          </w:p>
        </w:tc>
      </w:tr>
      <w:tr>
        <w:trPr>
          <w:trHeight w:val="10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肋骨骨折（单根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光片示骨折愈合，皮下血、气肿吸收</w:t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肋骨骨折（多根或多处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光片示骨折愈合，皮下血、气肿吸收，胸壁稳定</w:t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骨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骨折愈合，胸壁稳定</w:t>
            </w:r>
          </w:p>
        </w:tc>
        <w:tc>
          <w:tcPr>
            <w:tcW w:w="2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管、支气管、肺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、气胸基本吸收，肺功能稳定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气管缺损、狭窄、脓胸等情况者适当延长医疗终结时间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管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气胸基本吸收，能进半流饮食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作食管重建术或其他治疗者，可适当延长医疗终结时间</w:t>
            </w:r>
          </w:p>
        </w:tc>
      </w:tr>
      <w:tr>
        <w:trPr>
          <w:trHeight w:val="85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脏、大血管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胸、血心包基本吸收，心功能稳定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作二期修复手术或其他治疗，酌情延长医疗终结时间</w:t>
            </w:r>
          </w:p>
        </w:tc>
      </w:tr>
      <w:tr>
        <w:trPr>
          <w:trHeight w:val="79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膈肌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、气胸基本吸收，脏器复位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二期手术，适当延长医疗终结时间</w:t>
            </w:r>
          </w:p>
        </w:tc>
      </w:tr>
      <w:tr>
        <w:trPr>
          <w:trHeight w:val="36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普通外科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纯腹壁损伤（开放、闭合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血肿吸收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感染，需要植皮合并腹外疝等延长医疗终结时间</w:t>
            </w:r>
          </w:p>
        </w:tc>
      </w:tr>
      <w:tr>
        <w:trPr>
          <w:trHeight w:val="9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腹部大血管损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腹腔、腹膜后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肿吸收，维持脏器基本生理功能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腹膜后间隙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肿吸收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包括实质性器官损伤</w:t>
            </w:r>
          </w:p>
        </w:tc>
      </w:tr>
      <w:tr>
        <w:trPr>
          <w:trHeight w:val="124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质性器官损伤（肝、脾、肾、胰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临床症状体征消失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如合并胰、胆、尿瘘，延长医疗终结时间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需行肝、肾移植治疗者，应视病情延长医疗终结时间。</w:t>
            </w:r>
          </w:p>
        </w:tc>
      </w:tr>
      <w:tr>
        <w:trPr>
          <w:trHeight w:val="151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腔器官损伤（胃、肠、胆囊、胆管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症状体征消失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合并胃、肠、胆痿，需延长医疗终结时间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合并短肠综合症，需延长医疗终结时间；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行小肠移植治疗者，需延长医疗终结时间。</w:t>
            </w:r>
          </w:p>
        </w:tc>
      </w:tr>
      <w:tr>
        <w:trPr>
          <w:trHeight w:val="780" w:hRule="atLeast"/>
        </w:trPr>
        <w:tc>
          <w:tcPr>
            <w:tcW w:w="10940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：各类型腹部损伤合并感染，医疗终结时间视具体情况适当延长。</w:t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烧伤外科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度烧伤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面积在</w:t>
            </w:r>
            <w:r>
              <w:rPr>
                <w:color w:val="000000"/>
                <w:sz w:val="20"/>
                <w:szCs w:val="20"/>
              </w:rPr>
              <w:t>1-9</w:t>
            </w:r>
            <w:r>
              <w:rPr>
                <w:color w:val="000000"/>
                <w:sz w:val="20"/>
                <w:szCs w:val="20"/>
              </w:rPr>
              <w:t>％的浅Ⅱ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度烧伤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面积在</w:t>
            </w:r>
            <w:r>
              <w:rPr>
                <w:color w:val="000000"/>
                <w:sz w:val="20"/>
                <w:szCs w:val="20"/>
              </w:rPr>
              <w:t>10-29</w:t>
            </w:r>
            <w:r>
              <w:rPr>
                <w:color w:val="000000"/>
                <w:sz w:val="20"/>
                <w:szCs w:val="20"/>
              </w:rPr>
              <w:t>％的浅Ⅱ度烧伤，无深度烧伤创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面积在</w:t>
            </w:r>
            <w:r>
              <w:rPr>
                <w:color w:val="000000"/>
                <w:sz w:val="20"/>
                <w:szCs w:val="20"/>
              </w:rPr>
              <w:t>10-29</w:t>
            </w:r>
            <w:r>
              <w:rPr>
                <w:color w:val="000000"/>
                <w:sz w:val="20"/>
                <w:szCs w:val="20"/>
              </w:rPr>
              <w:t>％，　有</w:t>
            </w:r>
            <w:r>
              <w:rPr>
                <w:color w:val="000000"/>
                <w:sz w:val="20"/>
                <w:szCs w:val="20"/>
              </w:rPr>
              <w:t>1-9</w:t>
            </w:r>
            <w:r>
              <w:rPr>
                <w:color w:val="000000"/>
                <w:sz w:val="20"/>
                <w:szCs w:val="20"/>
              </w:rPr>
              <w:t>％的深Ⅱ～Ⅲ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要整形手术，可延长医疗终结时间，但不超过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度烧伤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面积在</w:t>
            </w:r>
            <w:r>
              <w:rPr>
                <w:color w:val="000000"/>
                <w:sz w:val="20"/>
                <w:szCs w:val="20"/>
              </w:rPr>
              <w:t>30-49</w:t>
            </w:r>
            <w:r>
              <w:rPr>
                <w:color w:val="000000"/>
                <w:sz w:val="20"/>
                <w:szCs w:val="20"/>
              </w:rPr>
              <w:t>％，无深度烧伤创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面积在</w:t>
            </w:r>
            <w:r>
              <w:rPr>
                <w:color w:val="000000"/>
                <w:sz w:val="20"/>
                <w:szCs w:val="20"/>
              </w:rPr>
              <w:t>30-49</w:t>
            </w:r>
            <w:r>
              <w:rPr>
                <w:color w:val="000000"/>
                <w:sz w:val="20"/>
                <w:szCs w:val="20"/>
              </w:rPr>
              <w:t>％，有</w:t>
            </w:r>
            <w:r>
              <w:rPr>
                <w:color w:val="000000"/>
                <w:sz w:val="20"/>
                <w:szCs w:val="20"/>
              </w:rPr>
              <w:t>10-19</w:t>
            </w:r>
            <w:r>
              <w:rPr>
                <w:color w:val="000000"/>
                <w:sz w:val="20"/>
                <w:szCs w:val="20"/>
              </w:rPr>
              <w:t>％的深Ⅱ～Ⅲ度烧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要整形手术，可延长医疗终结时间，但不超过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87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重度烧伤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面积大于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％，无深Ⅱ～Ⅲ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面积大于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％，其中深Ⅱ～Ⅲ度创面在</w:t>
            </w:r>
            <w:r>
              <w:rPr>
                <w:color w:val="000000"/>
                <w:sz w:val="20"/>
                <w:szCs w:val="20"/>
              </w:rPr>
              <w:t>30-50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要整形手术，可延长医疗终结时间，但不超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Ⅱ～Ⅲ度创面大于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要整形手术，可延长医疗终结时间，但不超过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部位烧伤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面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Ⅱ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Ⅱ～Ⅲ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要整形手术，可延长医疗终结时间，但不超过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手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Ⅱ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Ⅱ～Ⅲ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要整形手术，可延长医疗终结时间，但不超过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阴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Ⅱ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Ⅱ～Ⅲ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要整形手术，可延长医疗终结时间，但不超过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870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原因烧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合并深部组织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或脏器损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照轻、中、重、特重度烧伤相应标准</w:t>
            </w:r>
          </w:p>
        </w:tc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深部组织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或脏器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需要整形手术，可延长医疗终结时间，但不超过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照轻、中、重、特重度烧伤相应标准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照轻、中、重、特重度烧伤相应标准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性皮肤烧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40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如合并有相关学科损伤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参照该专科标准执行。</w:t>
            </w:r>
          </w:p>
        </w:tc>
      </w:tr>
      <w:tr>
        <w:trPr>
          <w:trHeight w:val="1125" w:hRule="atLeast"/>
        </w:trPr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附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属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下出血、皮下气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血、气肿基本吸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纯皮肤损伤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睑全层断裂（包括眼睑缺损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整形、植皮术，延长医疗终结时间</w:t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提上睑肌损伤（上睑下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上睑肌功能基本恢复，或开睑功能不能治愈，而损伤已临床痊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二次手术，延长医疗终结时间</w:t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泪小管、泪囊、泪腺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二次手术，延长医疗终结时间</w:t>
            </w:r>
          </w:p>
        </w:tc>
      </w:tr>
      <w:tr>
        <w:trPr>
          <w:trHeight w:val="105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睑灼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灼伤创面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整形手术，延长医疗终结时间</w:t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眶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损伤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眶骨骨折（开放、闭合）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、骨折愈合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骨折修复手术，延长医疗终结时间</w:t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眶内异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异物摘除、或异物不能摘除而创口愈合，眶内并发症已临床治愈或被控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果异物伤及视神经、眼球、副鼻窦等，按并发症处理。眶内植物性异物残留，需延长终结时间</w:t>
            </w:r>
          </w:p>
        </w:tc>
      </w:tr>
      <w:tr>
        <w:trPr>
          <w:trHeight w:val="84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球突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球基本复位，或突出不能复位而损伤已临床治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眼眶外伤引起的并发症需延长医疗终结时间</w:t>
            </w:r>
          </w:p>
        </w:tc>
      </w:tr>
      <w:tr>
        <w:trPr>
          <w:trHeight w:val="84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球陷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恢复正常，或眼球陷入不能复位而损伤已临床治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眶骨骨折，按眶骨骨折处理</w:t>
            </w:r>
          </w:p>
        </w:tc>
      </w:tr>
      <w:tr>
        <w:trPr>
          <w:trHeight w:val="84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肌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肌损伤已临床治愈，复视症状已恢复正常，或遗有斜视、复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二次手术者，延长医疗终结时间</w:t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膜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损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膜异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天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异物除去，创口愈合，或遗有散在细小异物，不能摘除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膜下出血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天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出血基本吸收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膜裂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伤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果遗留睑球粘连需手术者，延长医疗终结时间</w:t>
            </w:r>
          </w:p>
        </w:tc>
      </w:tr>
      <w:tr>
        <w:trPr>
          <w:trHeight w:val="67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灼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巩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膜异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天～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异物除去，创口愈合或角膜上皮遗有散在细小异物，不能摘除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膜擦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天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膜穿孔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作角膜移植，延长医疗终结时间。</w:t>
            </w:r>
          </w:p>
        </w:tc>
      </w:tr>
      <w:tr>
        <w:trPr>
          <w:trHeight w:val="76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膜穿孔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膜溃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溃疡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作角膜移植，延长医疗终结时间</w:t>
            </w:r>
          </w:p>
        </w:tc>
      </w:tr>
      <w:tr>
        <w:trPr>
          <w:trHeight w:val="79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白内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白内障摘除，或白内障尚不宜摘除而创口已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球内异物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异物摘除或异物不能摘除而创口已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铁锈症、铜锈症，延长医疗终结时间</w:t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眼内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炎症消退或控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症复发，延长医疗终结时间，或眼球摘除按眼球摘除项目处理</w:t>
            </w:r>
          </w:p>
        </w:tc>
      </w:tr>
      <w:tr>
        <w:trPr>
          <w:trHeight w:val="57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伤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膜充血消退，角膜上皮愈合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波及房角继发青光眼或需角膜移植手术，延长医疗终结时间</w:t>
            </w:r>
          </w:p>
        </w:tc>
      </w:tr>
      <w:tr>
        <w:trPr>
          <w:trHeight w:val="78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灼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虹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睫状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伤性瞳孔散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瞳孔复原，或无法治疗复原而临床治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房出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血吸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并角膜血染或继发青光眼者，延长医疗终结时间</w:t>
            </w:r>
          </w:p>
        </w:tc>
      </w:tr>
      <w:tr>
        <w:trPr>
          <w:trHeight w:val="52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虹膜根部离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虹膜根部修复或不能修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发青光眼或需二期手术者延长医疗终结时间</w:t>
            </w:r>
          </w:p>
        </w:tc>
      </w:tr>
      <w:tr>
        <w:trPr>
          <w:trHeight w:val="45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伤性虹膜睫状体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症消退或被控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发青光眼者，延长医疗终结时间</w:t>
            </w:r>
          </w:p>
        </w:tc>
      </w:tr>
      <w:tr>
        <w:trPr>
          <w:trHeight w:val="70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伤性睫状体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睫状体复位或不能复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发青光眼或低眼压需手术者，延长医疗终结时间</w:t>
            </w:r>
          </w:p>
        </w:tc>
      </w:tr>
      <w:tr>
        <w:trPr>
          <w:trHeight w:val="63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状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状体脱位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状体摘除或不宜摘除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二次手术者或继发青光眼，延长医疗终结时间</w:t>
            </w:r>
          </w:p>
        </w:tc>
      </w:tr>
      <w:tr>
        <w:trPr>
          <w:trHeight w:val="55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状体混浊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体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体出血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血、混浊吸收或不能吸收，但已控制或已行玻璃体手术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体混浊继发青光眼、视网膜脱离或硅油植入术后，延长医疗终结时间。</w:t>
            </w:r>
          </w:p>
        </w:tc>
      </w:tr>
      <w:tr>
        <w:trPr>
          <w:trHeight w:val="57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玻璃体混浊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网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、脉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膜损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网膜震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视网膜出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血、渗出吸收或机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网膜脱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膜复位，或不能复位，而炎症反应或刺激症状消失或已被控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再次手术者或硅油植入，延长医疗终结时间</w:t>
            </w:r>
          </w:p>
        </w:tc>
      </w:tr>
      <w:tr>
        <w:trPr>
          <w:trHeight w:val="915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斑穿孔，网膜、脉络膜破裂、脉络膜脱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灶吸收、机化、静止或封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手术者，延长医疗终结时间</w:t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神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神经撕脱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症状静止，受控制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神经鞘内出血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神经挫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神经萎缩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眼神经及外展神经损伤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伤性眼球摘除术后，外伤性眼球内容挖除术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二次成形术，延长医疗终结时间</w:t>
            </w:r>
          </w:p>
        </w:tc>
      </w:tr>
      <w:tr>
        <w:trPr>
          <w:trHeight w:val="75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感性眼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～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症消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症复发，延长医疗终结时间。</w:t>
            </w:r>
          </w:p>
        </w:tc>
      </w:tr>
      <w:tr>
        <w:trPr>
          <w:trHeight w:val="70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光性眼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天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膜充血消退，角膜上皮愈合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线性眼外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情稳定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手术者，延长医疗终结时间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耳鼻咽喉科：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鼻部损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鼻挫伤、鼻软组织损伤、鼻骨骨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开放、闭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鼻窦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创口愈合，骨折愈合，肿胀消失，鼻腔基本通畅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鼻部轻度变形；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嗅觉减退或丧失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于严重或缺损需二次手术延长医疗终结时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伤性视神经管骨折引起视力障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临床症状静止，受控制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视功能稳定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伤性脑脊液鼻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感染控制，鼻漏停止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305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咽喉气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食管损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咽、喉、气管损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、创口愈合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吞咽、呼吸基本恢复正常，发声能满足正常交流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遗有喉轻度狭窄，声带轻度麻痹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二次手术延长医疗终结时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管化学伤、烧伤、烫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固体饮食顺利通过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轻度吞咽困难，半流质食物能顺利通过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中度吞咽困难，流质食物才能通过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再次治疗，延长医疗终结时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伤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廓开放性损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周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、创口愈合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耳廓畸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廓缺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需二次手术延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耳道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、外耳道基本畅通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外耳道部分狭窄但不影响听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二次手术延长医疗终结时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膜穿孔（单、双侧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中耳无分泌物，鼓膜愈合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鼓膜穿孔未愈合，鼓室少量分泌物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二次手术延长医疗终结时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鼓膜穿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单、双侧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伴或不伴听骨链损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鼓膜愈合，听力接近正常，语言频率≤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分贝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鼓膜穿孔或愈合，听力（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赫）</w:t>
            </w:r>
            <w:r>
              <w:rPr>
                <w:color w:val="000000"/>
                <w:sz w:val="20"/>
                <w:szCs w:val="20"/>
              </w:rPr>
              <w:t>&gt;40</w:t>
            </w:r>
            <w:r>
              <w:rPr>
                <w:color w:val="000000"/>
                <w:sz w:val="20"/>
                <w:szCs w:val="20"/>
              </w:rPr>
              <w:t>分贝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颞骨骨折致内耳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骨折愈合，保持部分听力（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赫）≤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分贝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听力障碍（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赫）</w:t>
            </w:r>
            <w:r>
              <w:rPr>
                <w:color w:val="000000"/>
                <w:sz w:val="20"/>
                <w:szCs w:val="20"/>
              </w:rPr>
              <w:t>&gt;40</w:t>
            </w:r>
            <w:r>
              <w:rPr>
                <w:color w:val="000000"/>
                <w:sz w:val="20"/>
                <w:szCs w:val="20"/>
              </w:rPr>
              <w:t>分贝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性声损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包括爆炸、火器或强噪声引起耳聋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听力恢复≤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分贝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听力损伤</w:t>
            </w:r>
            <w:r>
              <w:rPr>
                <w:color w:val="000000"/>
                <w:sz w:val="20"/>
                <w:szCs w:val="20"/>
              </w:rPr>
              <w:t>&gt;40</w:t>
            </w:r>
            <w:r>
              <w:rPr>
                <w:color w:val="000000"/>
                <w:sz w:val="20"/>
                <w:szCs w:val="20"/>
              </w:rPr>
              <w:t>分贝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颞骨骨折致面神经麻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面瘫恢复；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面瘫部分恢复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面瘫不恢复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伤性脑脊液耳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口愈合，感染控制，耳漏停止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口腔颌面外科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外伤疾病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间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医疗终结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评定依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颌面部软组织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伤口愈合、肿胀消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引起明显畸形及功能障碍需进一步治疗者，延长医疗终结时间</w:t>
            </w:r>
          </w:p>
        </w:tc>
      </w:tr>
      <w:tr>
        <w:trPr>
          <w:trHeight w:val="705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颌骨骨折或颧骨骨折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折愈合</w:t>
            </w:r>
          </w:p>
        </w:tc>
        <w:tc>
          <w:tcPr>
            <w:tcW w:w="2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引起明显畸形及功能障碍需进一步治疗者，延长医疗终结时间</w:t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牙外伤，齿槽骨骨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周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伤口及骨折愈合、牙缺失义齿修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58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颌面部软组织及颌骨外伤缺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伤口愈合、缺损基本修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73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侧上颌骨或一侧下颌骨切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伤口愈合、外形基本修复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严重功能障碍需综合治疗者，延长医疗终结时间</w:t>
            </w:r>
          </w:p>
        </w:tc>
      </w:tr>
      <w:tr>
        <w:trPr>
          <w:trHeight w:val="73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神经损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严重功能障碍需整形者，延长医疗终结时间</w:t>
            </w:r>
          </w:p>
        </w:tc>
      </w:tr>
    </w:tbl>
    <w:p>
      <w:pPr>
        <w:pStyle w:val="Normal"/>
        <w:ind w:left="-14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220"/>
        <w:gridCol w:w="1079"/>
        <w:gridCol w:w="2880"/>
        <w:gridCol w:w="3687"/>
      </w:tblGrid>
      <w:tr>
        <w:trPr>
          <w:trHeight w:val="225" w:hRule="atLeast"/>
        </w:trPr>
        <w:tc>
          <w:tcPr>
            <w:tcW w:w="33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业病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疗终结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医疗终结依据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期尘肺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合并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１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诊，每年复查胸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晋期申请劳动能力鉴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并非结核性感染或气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，感染有效控制或气胸治愈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并肺结核、慢性肺心病、呼吸衰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、慢性肺心病及呼吸衰竭治愈或病情稳定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期尘肺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合并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诊，每年复查胸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晋期申请劳动能力鉴定</w:t>
            </w:r>
          </w:p>
        </w:tc>
      </w:tr>
      <w:tr>
        <w:trPr>
          <w:trHeight w:val="72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并非结核性感染或气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，感染有效控制或气胸治愈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并肺结核、慢性肺心病、呼吸衰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、慢性肺心病及呼吸衰竭治愈或病情稳定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期尘肺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合并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诊，每年复查胸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69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并非结核性感染或气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命体征平稳，感染有效控制或气胸治愈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并肺结核、慢性肺心病、呼吸衰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、慢性肺心病及呼吸衰竭治愈或病情稳定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照射急性放射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周血白细胞数和淋巴细胞数恢复正常水平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周血象恢复正常；出血停止，感染消失；骨髓造血功能基本恢复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周血象基本恢复正常或接近正常；出血停止，体温正常、毛发再生；骨髓造血功能由增生低下转为活跃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极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渡过临床极期，处恢复期；外周血象和造血功能缓慢恢复；无全身感染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照射慢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放射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血征象（皮肤、牙龈等）消失；外周血象恢复正常水平；骨髓造血功能基本恢复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血征象（皮肤、牙龈等）消失或减轻；外周血象恢复正常水平或稳定；肾上腺皮质功能（血浆皮质醇或尿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羟类固醇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酮类固醇）和甲状腺功能（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SH</w:t>
            </w:r>
            <w:r>
              <w:rPr>
                <w:sz w:val="18"/>
                <w:szCs w:val="18"/>
              </w:rPr>
              <w:t>）恢复正常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58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放射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靶器官功能恢复或稳定；外周血象恢复正常水平或外周血象检查</w:t>
            </w:r>
            <w:r>
              <w:rPr>
                <w:sz w:val="18"/>
                <w:szCs w:val="18"/>
              </w:rPr>
              <w:t>WBC≥3×109/L</w:t>
            </w:r>
            <w:r>
              <w:rPr>
                <w:sz w:val="18"/>
                <w:szCs w:val="18"/>
              </w:rPr>
              <w:t>、血小板≥</w:t>
            </w:r>
            <w:r>
              <w:rPr>
                <w:sz w:val="18"/>
                <w:szCs w:val="18"/>
              </w:rPr>
              <w:t>80×109/L</w:t>
            </w:r>
            <w:r>
              <w:rPr>
                <w:sz w:val="18"/>
                <w:szCs w:val="18"/>
              </w:rPr>
              <w:t>维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以上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放射性皮肤疾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囊丘疹消失、受损部位毛发再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斑消退，毛发再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疱吸收，创面无感染，受损皮肤上皮生长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溃疡愈合或稳定，无合并症或合并症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放射性皮肤疾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炎（干燥、粗糙、色素沉着等）消失或好转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硬结水肿消退或好转；皮肤萎缩或角化好转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溃疡好转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</w:t>
            </w:r>
          </w:p>
        </w:tc>
      </w:tr>
      <w:tr>
        <w:trPr>
          <w:trHeight w:val="81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甲状腺疾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放射性甲状腺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甲状腺炎临床症状（甲状腺局部压痛、甲状腺机能亢进等）及血清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（三碘甲腺原氨酸）、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（血清甲状腺素）和</w:t>
            </w:r>
            <w:r>
              <w:rPr>
                <w:sz w:val="18"/>
                <w:szCs w:val="18"/>
              </w:rPr>
              <w:t>Tg</w:t>
            </w:r>
            <w:r>
              <w:rPr>
                <w:sz w:val="18"/>
                <w:szCs w:val="18"/>
              </w:rPr>
              <w:t>（甲状腺球蛋白）含量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一次；避免摄入放射性碘</w:t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放射性甲状腺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清</w:t>
            </w:r>
            <w:r>
              <w:rPr>
                <w:sz w:val="18"/>
                <w:szCs w:val="18"/>
              </w:rPr>
              <w:t>Tm-Ab(</w:t>
            </w:r>
            <w:r>
              <w:rPr>
                <w:sz w:val="18"/>
                <w:szCs w:val="18"/>
              </w:rPr>
              <w:t>甲状腺微粒体抗体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Tg-Ab</w:t>
            </w:r>
            <w:r>
              <w:rPr>
                <w:sz w:val="18"/>
                <w:szCs w:val="18"/>
              </w:rPr>
              <w:t>（甲状腺球蛋白抗体）；</w:t>
            </w:r>
            <w:r>
              <w:rPr>
                <w:sz w:val="18"/>
                <w:szCs w:val="18"/>
              </w:rPr>
              <w:t>TSH</w:t>
            </w:r>
            <w:r>
              <w:rPr>
                <w:sz w:val="18"/>
                <w:szCs w:val="18"/>
              </w:rPr>
              <w:t>（促甲状腺激素）含量恢复正常水平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；避免甲状腺部位受射线照射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摄入放射性碘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甲状腺疾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甲状腺功能减退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清</w:t>
            </w:r>
            <w:r>
              <w:rPr>
                <w:sz w:val="18"/>
                <w:szCs w:val="18"/>
              </w:rPr>
              <w:t>T3</w:t>
            </w:r>
            <w:r>
              <w:rPr>
                <w:sz w:val="18"/>
                <w:szCs w:val="18"/>
              </w:rPr>
              <w:t>（三碘甲腺原氨酸）、</w:t>
            </w:r>
            <w:r>
              <w:rPr>
                <w:sz w:val="18"/>
                <w:szCs w:val="18"/>
              </w:rPr>
              <w:t>T4</w:t>
            </w:r>
            <w:r>
              <w:rPr>
                <w:sz w:val="18"/>
                <w:szCs w:val="18"/>
              </w:rPr>
              <w:t>（血清甲状腺素）和</w:t>
            </w:r>
            <w:r>
              <w:rPr>
                <w:sz w:val="18"/>
                <w:szCs w:val="18"/>
              </w:rPr>
              <w:t>TSH</w:t>
            </w:r>
            <w:r>
              <w:rPr>
                <w:sz w:val="18"/>
                <w:szCs w:val="18"/>
              </w:rPr>
              <w:t>（促甲状腺激素）含量和淋巴细胞染色体畸变率恢复正常水平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；避免甲状腺部位受射线照射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摄入放射性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甲状腺结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结节变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外周血淋巴细胞染色体畸变率恢复正常水平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脱离射线工作；医学随访观察每年一次；</w:t>
            </w:r>
          </w:p>
        </w:tc>
      </w:tr>
      <w:tr>
        <w:trPr>
          <w:trHeight w:val="34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铅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驱铅疗程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两次尿铅低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5μmol/L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绞痛、贫血、周围神经病治愈；一个驱铅疗程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两次尿铅低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5μmol/L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麻痹和中毒性脑病病情稳定；一个驱铅疗程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两次尿铅低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5μmol/L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汞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、震颤，口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牙龈炎、胃肠炎、急性支气管炎治愈；自然</w:t>
            </w:r>
            <w:r>
              <w:rPr>
                <w:spacing w:val="-20"/>
                <w:sz w:val="18"/>
                <w:szCs w:val="18"/>
              </w:rPr>
              <w:t>排尿汞低于</w:t>
            </w: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间质性肺炎、肾病综合征治愈或病情稳定；自然排尿汞低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汞作业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肾功能衰竭、癫痫样发作或精神障碍病情基本稳定；自然排尿汞低于</w:t>
            </w: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汞作业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汞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牙龈炎治愈，眼睑、舌和手指震颤等体征消失；自然排尿汞低于</w:t>
            </w: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性格改变好转，肾损害病情</w:t>
            </w:r>
            <w:r>
              <w:rPr>
                <w:spacing w:val="-6"/>
                <w:sz w:val="18"/>
                <w:szCs w:val="18"/>
              </w:rPr>
              <w:t>稳定；自然排尿汞低于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脑共济失调和精神障碍病情稳定；自然排尿汞低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mg/L(0.05μmol/L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锰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锰作业，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复查一次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情稳定，无合并症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年复查一次</w:t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镉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两次尿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微球蛋白含量＜</w:t>
            </w:r>
            <w:r>
              <w:rPr>
                <w:sz w:val="18"/>
                <w:szCs w:val="18"/>
              </w:rPr>
              <w:t>9.6μmol/mol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(10OOμg/g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尿视黄醇结合蛋白含量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μmol/mol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(1000μg/g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镉作业</w:t>
            </w:r>
          </w:p>
        </w:tc>
      </w:tr>
      <w:tr>
        <w:trPr>
          <w:trHeight w:val="11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连续两次尿</w:t>
            </w:r>
            <w:r>
              <w:rPr>
                <w:sz w:val="18"/>
                <w:szCs w:val="18"/>
              </w:rPr>
              <w:t>β2-</w:t>
            </w:r>
            <w:r>
              <w:rPr>
                <w:sz w:val="18"/>
                <w:szCs w:val="18"/>
              </w:rPr>
              <w:t>微球蛋白含量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μmol/mol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(10OOμg/g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尿视黄醇结合蛋白含量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μmol/mol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(1000μg/g</w:t>
            </w:r>
            <w:r>
              <w:rPr>
                <w:sz w:val="18"/>
                <w:szCs w:val="18"/>
              </w:rPr>
              <w:t>肌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述肾功能各项指标稳定和骨质疏松症或骨软化症临床表现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镉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无急性气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支气管炎或急性支气管周围炎表现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镉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无急性肺炎及急性间质性肺水肿表现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无急性肺泡性肺水肿表现；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肝、肾及肺功能各项指标正常或基本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镉作业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铊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检查神经源性损害恢复或基本稳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脱发停止并再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检查神经源性损害恢复或基本稳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心、肝及肾功能恢复正常或基本稳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毒性脑病或精神病经治疗后症状稳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脱发停止并再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铊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检查无神经源性损害或基本稳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视神经或视网膜病变治愈或基本稳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脱发停止并再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铊作业</w:t>
            </w:r>
          </w:p>
        </w:tc>
      </w:tr>
      <w:tr>
        <w:trPr>
          <w:trHeight w:val="84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无阳性体征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检查无神经源性损害或基本稳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神经系统及精神病变治愈或基本稳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脱发停止并再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钡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肌力、血钾及心电图恢复正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肌力、肌张力、血钾及心电图恢复正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肌力和血钾恢复正常，心电图恢复正常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砷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角化过度、色素沉着和脱失情况稳定；肝功能恢复正常，周围神经病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砷作业</w:t>
            </w:r>
          </w:p>
        </w:tc>
      </w:tr>
      <w:tr>
        <w:trPr>
          <w:trHeight w:val="24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角化过度、色素沉着和脱失情况稳定；肝硬化及周围神经病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砷化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，无黄疸，血、尿常规正常，肾功能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无发热，无黄疸，血、尿常规正常，肝、肾功能恢复正常，合并症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氯气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呛咳和肺部干、湿罗音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急性化学性支气管肺炎、局限性肺泡性肺水肿、间质性肺水肿及哮喘样发作症状体征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上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渗出性改变吸收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如有哮喘样发作，调离刺激性气体作业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、急性呼吸窘迫综合征治愈，气胸、纵膈气肿等并发症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二氧化硫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间质性水肿、化学性肺炎症状体征消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持续明显的呼吸系统症状者，应调离刺激性气体作业</w:t>
            </w:r>
          </w:p>
        </w:tc>
      </w:tr>
      <w:tr>
        <w:trPr>
          <w:trHeight w:val="22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、急性呼吸窘迫综合征治愈，气胸、纵膈气肿等并发症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49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光气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急性支气管肺炎、间质性肺水肿症状体征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水肿、急性呼吸窘迫综合征治愈，心肌损害、气胸、纵膈气肿等并发症治愈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示肺水肿征象吸收消失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70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氨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喉水肿治愈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喉水肿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水肿、喉水肿和急性呼吸窘迫综合征治愈，气胸、纵膈气肿等并发症治愈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示肺水肿征象吸收消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氮氧化物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、湿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肺水肿、急性呼吸窘迫综合征治愈，气胸、纵膈气肿等并发症治愈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示肺水肿征象吸收消失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前述症状体征减轻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刺激性气体作业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一氧化碳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、体征消失，血碳氧血红蛋白浓度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、体征消失，血碳氧血红蛋白浓度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一氧化碳作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及迟发脑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功能及并发症恢复正常或基本稳定；血碳氧血红蛋白浓度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二硫化碳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围神经病体征消失，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围神经病体征消失，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基本正常；中毒性脑病和中毒性精神病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二硫化碳和其他对神经系统有害的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硫化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肺部干、湿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支气管肺炎症状体征、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或基本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神志清晰，肺水肿治愈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命体征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磷化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肺部干、湿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无抽搐；肺水肿治愈，心电图恢复正常，心、肝、肾功能恢复正常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性氟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氟作业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丙烯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体征消失，血清转氨酶及心肌酶正常，心电图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体征消失，血清转氨酶及心肌酶正常，心电图正常；肺水肿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四乙基铅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精神障碍表现消失，基础体温、血压、脉搏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精神障碍表现消失或病情稳定，基础体温、血压、脉搏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三烷基锡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乏力、恶心和烦躁等表现消失，心率减慢恢复，血钾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三烷基锡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性格改变恢复正常，中枢神经系统症状体征消失，血钾、心电图和脑电图恢复正常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9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性格改变恢复正常，中枢神经系统症状体征消失或稳定，小脑损害症状体征消失或病情稳定，血钾、心电图恢复正常，脑电图恢复正常或稳定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苯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和粘膜刺激症状体征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治愈后可恢复工作</w:t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体征消失，并发症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脱离有毒作业，有血液系统损害者按重度慢性苯中毒处理</w:t>
            </w:r>
          </w:p>
        </w:tc>
      </w:tr>
      <w:tr>
        <w:trPr>
          <w:trHeight w:val="72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苯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续两次白细胞计数高于</w:t>
            </w:r>
            <w:r>
              <w:rPr>
                <w:sz w:val="18"/>
                <w:szCs w:val="18"/>
              </w:rPr>
              <w:t>4×109/L</w:t>
            </w:r>
            <w:r>
              <w:rPr>
                <w:sz w:val="18"/>
                <w:szCs w:val="18"/>
              </w:rPr>
              <w:t>和中性粒细胞计数高于</w:t>
            </w:r>
            <w:r>
              <w:rPr>
                <w:sz w:val="18"/>
                <w:szCs w:val="18"/>
              </w:rPr>
              <w:t>2×109/L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脱离有毒作业</w:t>
            </w:r>
          </w:p>
        </w:tc>
      </w:tr>
      <w:tr>
        <w:trPr>
          <w:trHeight w:val="72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续两次白细胞计数高于</w:t>
            </w:r>
            <w:r>
              <w:rPr>
                <w:sz w:val="18"/>
                <w:szCs w:val="18"/>
              </w:rPr>
              <w:t>4×109/L</w:t>
            </w:r>
            <w:r>
              <w:rPr>
                <w:sz w:val="18"/>
                <w:szCs w:val="18"/>
              </w:rPr>
              <w:t>和中性粒细胞计数高于</w:t>
            </w:r>
            <w:r>
              <w:rPr>
                <w:sz w:val="18"/>
                <w:szCs w:val="18"/>
              </w:rPr>
              <w:t>2×109/L</w:t>
            </w:r>
            <w:r>
              <w:rPr>
                <w:sz w:val="18"/>
                <w:szCs w:val="18"/>
              </w:rPr>
              <w:t>，血小板计数高于</w:t>
            </w:r>
            <w:r>
              <w:rPr>
                <w:sz w:val="18"/>
                <w:szCs w:val="18"/>
              </w:rPr>
              <w:t>100×109/L</w:t>
            </w:r>
            <w:r>
              <w:rPr>
                <w:sz w:val="18"/>
                <w:szCs w:val="18"/>
              </w:rPr>
              <w:t>，并发症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脱离有毒作业</w:t>
            </w:r>
          </w:p>
        </w:tc>
      </w:tr>
      <w:tr>
        <w:trPr>
          <w:trHeight w:val="15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连续两次白细胞计数高于</w:t>
            </w:r>
            <w:r>
              <w:rPr>
                <w:sz w:val="18"/>
                <w:szCs w:val="18"/>
              </w:rPr>
              <w:t>4×109/L</w:t>
            </w:r>
            <w:r>
              <w:rPr>
                <w:sz w:val="18"/>
                <w:szCs w:val="18"/>
              </w:rPr>
              <w:t>和中性粒细胞计数高于</w:t>
            </w:r>
            <w:r>
              <w:rPr>
                <w:sz w:val="18"/>
                <w:szCs w:val="18"/>
              </w:rPr>
              <w:t>2×109/L</w:t>
            </w:r>
            <w:r>
              <w:rPr>
                <w:sz w:val="18"/>
                <w:szCs w:val="18"/>
              </w:rPr>
              <w:t>，血小板计数高于</w:t>
            </w:r>
            <w:r>
              <w:rPr>
                <w:sz w:val="18"/>
                <w:szCs w:val="18"/>
              </w:rPr>
              <w:t>100×109/L</w:t>
            </w:r>
            <w:r>
              <w:rPr>
                <w:sz w:val="18"/>
                <w:szCs w:val="18"/>
              </w:rPr>
              <w:t>，并发症治愈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全血细胞减少症、再生障碍性贫血、骨髓增生异常综合征病情稳定，无合并出血倾向及感染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继发恶性血液疾病者：按恶性血液疾病的标准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脱离有毒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继发恶性血液疾病者按血液疾病治疗和处理</w:t>
            </w:r>
          </w:p>
        </w:tc>
      </w:tr>
      <w:tr>
        <w:trPr>
          <w:trHeight w:val="70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甲苯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甲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和黏膜刺激症状、体征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症状体征消失，心、肝、肾功能正常，并发症治愈或基本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正己烷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和跟腱反射恢复正常，神经肌电图恢复正常或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、跟腱反射及肌力恢复正常，神经肌电图恢复正常或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周围神经毒性物质作业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肌萎缩，四肢痛触觉、跟腱反射及肌力恢复正常，神经肌电图恢复正常或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8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汽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异常表现消失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化学性肺炎治愈，合并症治愈或病情稳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9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入性肺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部干湿罗音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汽油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和跟腱反射恢复正常，神经肌电图恢复正常或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汽油作业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肌萎缩，肌力和跟腱反射恢复正常，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恢复正常或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汽油作业</w:t>
            </w:r>
          </w:p>
        </w:tc>
      </w:tr>
      <w:tr>
        <w:trPr>
          <w:trHeight w:val="22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脑病、中毒性精神病、中毒性周围神经病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二氯乙烷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步态正常，肝肾功能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异常改变消失或病情稳定，中毒性肝病及合并症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72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四氯化碳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步态正常，神志清晰，肝脏无肿大、压痛及叩击痛，尿常规和肝肾功能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脑病、中毒性肝病和中毒性肾病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氯乙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无阳性体征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呼吸、循环功能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氯乙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脏检查阳性体征消失；雷诺氏征阴性；肝功能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肢端溶骨症控制；肝脾肿大恢复正常或稳定不变，肝功能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硬化病情控制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三氯乙烯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肝肾功能恢复正常，三叉神经损害恢复正常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心、肝、肾及脑神经损害恢复正常或稳定，合并症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、慢性苯的氨基及硝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化合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绀消失，血液中高铁血红蛋白、变性珠蛋白小体、网织红细胞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化学性膀胱炎治愈或病情稳定，血常规和肝、肾功能恢复正常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紫绀消失；化学性膀胱炎治愈或病情稳定，血常规和肝、肾功能恢复正常或基本稳定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绀消失，血液中高铁血红蛋白、变性珠蛋白小体、网织红细胞恢复正常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苯的氨基及硝基化合物工种</w:t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紫绀消失；化学性膀胱炎治愈或病情稳定，血常规和肝、肾功能恢复正常或基本稳定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三硝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甲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；肝功能试验恢复正常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肝毒性作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、脾肿大回缩或稳定不变，无明显压痛或叩痛；肝功能试验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有害作业</w:t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硬化、再生障碍性贫血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体检一次</w:t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甲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视乳头充血、视乳头视网膜水肿消失，视力、视野正常，血酸碱平衡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中枢神经系统异常改变消失，视力、视野正常，血酸碱平衡正常，并发症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酚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溶血体征消失，血、尿常规正常，肾功能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中枢神经系统异常改变消失，肾功能正常，并发症治愈或基本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甲醛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结膜，喉水肿体征消失，肺部干、湿性罗音消失；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喉水肿治愈，肺部干、湿性罗音消失；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，喉水肿体征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硫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甲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喉水肿，黏膜刺激体征消失；肺部干、湿性罗音消失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支气管肺炎、急性间质性肺水肿、喉水肿治愈，或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喉水肿、急性肺泡性肺水肿治愈，并发症治愈或基本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9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慢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丙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酰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和跟腱反射恢复正常，神经肌电图恢复正常或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肢痛触觉、跟腱反射及肌力恢复正常，神经肌电图恢复正常或基本正常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肌萎缩，四肢痛触觉、跟腱反射及肌力恢复正常，神经肌电图恢复正常或基本正常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二甲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甲酰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腹痛、便秘症状消失，大便常规、肝功能恢复正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，肝功能恢复正常；无合并症或合并症已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肝脏毒物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；肝功能恢复正常；无合并症或合并症已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机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农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呕吐、多汗、视物模糊及瞳孔缩小等毒蕈碱样表现消失；全血胆碱酯酶活性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肌束震颤等烟碱样表现消失；迟发性多发性神经病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、中毒性脑病及迟发性多发性神经病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氨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甲酸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农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；呕吐、多汗、视物模糊、瞳孔缩小、肌束震颤等毒蕈碱样表现和烟碱样表现消失；全血胆碱酯酶活性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肺水肿、脑水肿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治愈后仍可从事原工作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杀虫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性膀胱炎、中毒性心脏病治愈及血高铁血红蛋白恢复正常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、化学性膀胱炎、中毒性心脏病治愈及血高铁血红蛋白恢复正常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及血压正常；化学性膀胱炎、中毒性心脏病治愈及血高铁血红蛋白恢复正常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溴甲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双肺罗音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肺水肿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拟除虫菊酯类农药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呕吐，无肌束震颤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神志清晰，肺水肿治愈，无抽搐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中毒性肝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；肝功能试验恢复正常；无合并症或合并症已治愈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脏肿大回缩或稳定不变，无明显压痛或叩痛；肝功能试验恢复正常；无合并症或合并症已治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随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暑表现消失，体温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志清晰，肌痉挛消失，水、电解质紊乱恢复正常，并发症治愈或基本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高温作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减压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痛、痒、丘疹、大理石样斑纹、皮下出血、浮肿等症状体征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上述外，肢体疼痛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枢神经系统、呼吸系统、循环系统功能障碍症状体征消失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减压性骨坏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节疼痛缓解，骨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稳定，合并症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作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原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头痛、呼吸困难等症状消失，神志清晰，胸片、心电图及脑电图正常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头痛、呼吸困难等主要症状明显缓解或消失神志清晰，临床生化主要指标恢复正常胸片：肺纹理增粗明显减少，心影扩大明显改善心电图正常或大致正常脑电图正常或大致正常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振动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部痛觉、振动觉恢复，冷水复温试验恢复正常，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检查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振动作业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指发作缓解，手部肌肉萎缩恢复，冷水复温试验和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检查恢复正常或改善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振动作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指发作缓解，手部肌肉萎缩恢复，冷水复温试验和神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肌电图检查恢复正常或改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合并症治愈或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振动作业，每年随访</w:t>
            </w:r>
          </w:p>
        </w:tc>
      </w:tr>
      <w:tr>
        <w:trPr>
          <w:trHeight w:val="82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炭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炭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水疱愈合、痂皮脱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有疤痕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淋巴结及脾无肿大无阳性体征，血象正常，病人分泌物和排泄物炭疽杆菌培养两次阴性（需相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肠炭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、剧烈腹痛、呕吐及腹泻等症状病人分泌物和排泄物炭疽杆菌培养两次阴性（需相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炭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寒战、高热，无气促、紫绀、咳嗽、咯血样痰及胸痛等症状无阳性体征，病人血象正常，</w:t>
            </w:r>
            <w:r>
              <w:rPr>
                <w:sz w:val="18"/>
                <w:szCs w:val="18"/>
              </w:rPr>
              <w:t>X-</w:t>
            </w:r>
            <w:r>
              <w:rPr>
                <w:sz w:val="18"/>
                <w:szCs w:val="18"/>
              </w:rPr>
              <w:t>线胸片未见明显异常分泌物和排泄物炭疽杆菌培养两次阴性（需相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炭疽杆菌脑膜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寒战、高热，无头痛、呕吐等症状无阳性体征，血象正常，病人分泌物和排泄物炭疽杆菌培养两次阴性（需相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氏杆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、多汗、关节痛、睾丸肿痛及肝脾肿大血象及血沉正常，血培养阴性，心电图正常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慢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发热及并发症稳定，血培养阴性</w:t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触性皮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刺激性接触性皮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疹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应性接触性皮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致敏作业</w:t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敏性皮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毒性皮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疹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变应性皮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疹消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避免接触光敏物质</w:t>
            </w:r>
          </w:p>
        </w:tc>
      </w:tr>
      <w:tr>
        <w:trPr>
          <w:trHeight w:val="49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光性皮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疹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变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色素沉着范围无扩大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避免继续接触致黑变病物</w:t>
            </w:r>
          </w:p>
        </w:tc>
      </w:tr>
      <w:tr>
        <w:trPr>
          <w:trHeight w:val="45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痤疮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痤疮基本消退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避免继续接触致痤疮物</w:t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皮肤溃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溃疡愈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眼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灼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性结膜角膜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３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部刺激症状消失，裂隙灯下见角膜上皮愈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化学性眼灼伤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３个月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部刺激症状消失，眼睑皮肤或睑缘充血、水肿消褪，结膜充血消退，裂隙灯下见角膜上皮愈合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化学性眼灼伤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６个月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膜充血水肿消退褪，结膜坏死、角膜损伤处于稳定状态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化学性眼灼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１２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睑皮肤、肌肉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睑板溃疡愈合，巩膜、角膜损伤处于稳定状态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皮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灼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，眼、食道、呼吸道的损伤愈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面愈合，实质脏器、下呼吸道的损伤愈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光性眼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部刺激症状消失，结膜充血水肿消退，裂隙灯下见角膜上皮愈合。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白内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摘除白内障或联合人工晶体植入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因无手术治疗指征而未行手术治疗，但晶体混浊程度、中心视力及视野稳定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听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损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诊断明确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不调离噪声作业</w:t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安排对听力要求不高的工作</w:t>
            </w:r>
          </w:p>
        </w:tc>
      </w:tr>
      <w:tr>
        <w:trPr>
          <w:trHeight w:val="48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噪声作业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噪声聋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噪声作业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铬鼻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鼻中隔软骨穿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鼻中隔软骨穿孔行修补术后愈合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铬作业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牙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蚀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～三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牙体修复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肿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经各种治疗手段后全身无病灶，临床症状消失，器官功能基本恢复，卡氏评分在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，无并发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经各种治疗手段后原发病病情稳定，继发症及并发症治愈或病情稳定。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，每年随访</w:t>
            </w:r>
          </w:p>
        </w:tc>
      </w:tr>
      <w:tr>
        <w:trPr>
          <w:trHeight w:val="5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烟热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温及外周血白细胞计数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哮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哮喘发作完全缓解，听诊双肺哮鸣音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种</w:t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哮喘发作明显缓解，肺功能及血气分析结果正常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种</w:t>
            </w:r>
          </w:p>
        </w:tc>
      </w:tr>
      <w:tr>
        <w:trPr>
          <w:trHeight w:val="69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变应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肺泡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咳嗽消失，两下肺未闻及捻发音；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。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种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咳嗽、胸部捻发音消失，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基本消失或稳定，合并症治愈或病情稳定。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原工种，每年随访</w:t>
            </w:r>
          </w:p>
        </w:tc>
      </w:tr>
      <w:tr>
        <w:trPr>
          <w:trHeight w:val="78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化学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呼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疾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及上呼吸道刺激症状消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呛咳、紫绀，无呼吸困难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部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征象改变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水肿、急性呼吸窘迫综合征以及并发症治愈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刺激性气体作业</w:t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中毒性神经系统疾病（中毒性脑病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恶心、呕吐，步态、意识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脑病的临床表现消失，意识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意识正常，中毒性脑病的临床表现消失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139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性神经系统疾病（急性中毒性脊髓病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侧下肢锥体束征消失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侧下肢运动功能及膀胱功能无异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133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中毒性神经系统疾病（中毒性周围神经病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痛、触觉、音叉震动觉、腱反射恢复正常；神经肌电图检查：神经源性损害恢复正常或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痛、触觉、音叉震动觉、腱反射恢复正常；神经肌电图检查：神经源性损害恢复正常或基本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120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肢远端肌肉及功能恢复正常或基本正常；神经肌电图检查：神经源性损害正常或基本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93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化学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心脏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肌酶、中毒性心脏病心电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现无异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心脏病心电图表现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心脏病心电图表现恢复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急性化学物中毒性血液系统疾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溶血性贫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巩膜无黄染，血、尿常规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溶血性贫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、尿常规正常，肾功能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铁血红蛋白血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轻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唇周围无紫色，高铁血红蛋白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73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铁血红蛋白血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缺氧症状，高铁血红蛋白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73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铁血红蛋白血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度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铁血红蛋白正常，并发症治愈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75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硫化血红蛋白血症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缺氧、溶血表现消失，血硫化血红蛋白小于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急性再生障碍性贫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贫血及出血表现，血象正常或稳定，骨髓象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粒细胞缺乏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围血象、骨髓象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血管性紫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紫癜消失，血小板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血小板减少症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出血表现、血小板正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血小板功能异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出血表现、血小板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凝血酶原合成障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出血表现，凝血酶原时间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67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毒性播散性血管内凝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出血倾向及血管内血栓形成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接触血液毒性物质作业</w:t>
            </w:r>
          </w:p>
        </w:tc>
      </w:tr>
      <w:tr>
        <w:trPr>
          <w:trHeight w:val="102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依据职业性急性化学物中毒（总则）可以诊断的职业中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所接触毒物所致相应靶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毒损害的临床表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所接触毒物所致相应靶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毒损害的临床表现、多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功能无异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所接触毒物所致相应靶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毒损害的临床表现、无器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功能无异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有毒作业</w:t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急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毒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肾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无异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、肾功能正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肾脏毒物作业</w:t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、肾功能正常，合并症治愈或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离肾脏毒物作业</w:t>
            </w:r>
          </w:p>
        </w:tc>
      </w:tr>
      <w:tr>
        <w:trPr>
          <w:trHeight w:val="11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药疹样皮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损消失；肝脏肿大回缩或稳定不变，无明显压痛或叩痛，肝功能试验恢复正常；无合并症或合并症病情稳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得再从事接触三氯乙烯的工作</w:t>
            </w:r>
          </w:p>
        </w:tc>
      </w:tr>
      <w:tr>
        <w:trPr>
          <w:trHeight w:val="1365" w:hRule="atLeast"/>
        </w:trPr>
        <w:tc>
          <w:tcPr>
            <w:tcW w:w="109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病医疗终结鉴定标准使用说明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本标准规定的医疗终结时间，应按照本标准中相应的医疗终结评定依据，以医疗机构出具的出院证明为准，最长医疗终结时间应不超过本标准规定的</w:t>
            </w:r>
            <w:r>
              <w:rPr>
                <w:sz w:val="18"/>
                <w:szCs w:val="18"/>
              </w:rPr>
              <w:t>期限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本标准尚未列出的职业病名单，其医疗终结时间，以治疗患者的最终医疗卫生机构出具的出院证明为依据，但最长时间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7:00Z</dcterms:created>
  <dc:creator>sbj22</dc:creator>
  <dc:description/>
  <cp:keywords/>
  <dc:language>en-US</dc:language>
  <cp:lastModifiedBy>sbj22</cp:lastModifiedBy>
  <cp:lastPrinted>2008-10-23T17:30:00Z</cp:lastPrinted>
  <dcterms:modified xsi:type="dcterms:W3CDTF">2008-10-24T02:16:00Z</dcterms:modified>
  <cp:revision>73</cp:revision>
  <dc:subject/>
  <dc:title/>
</cp:coreProperties>
</file>