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广东省女职工劳动保护实施办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广东省女职工劳动保护实施办法由广东省政府制定，</w:t>
      </w:r>
      <w:r>
        <w:rPr>
          <w:rFonts w:eastAsia="宋体" w:cs="宋体" w:ascii="宋体" w:hAnsi="宋体"/>
          <w:sz w:val="28"/>
          <w:szCs w:val="28"/>
        </w:rPr>
        <w:t>198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起施行。其目的是切实搞好女职工劳动保护，维护女职工的合法权益。适用于广东省所有国家机关、团体、企业等单位，主要包括女职工在经期、孕期、产假期和更年期的保护措施，合法权益受到侵害时的解决方法等内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为了切实搞好女职工劳动保护，根据国务院颁布的《女职工劳动保护规定》，结合我省实际情况，制定本实施办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本办法适用于本省范围内一切国家机关、人民团体，全民、集体所有制企业、事业单位，中外合资经营企业、中外合作经营企业、外资独资企业、乡镇企业、私营企业、个体工商业户的女职工（包括固定工、合同制工、临时工、计划外用工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女职工在怀孕、产假、哺乳期间，所在单位不得解除或终止劳动合同，并保证其获得基本工资的权利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女职工在月经期间，所在单位不得安排其从事装卸、搬运等重体力劳动及高空、低温、冷水、野外作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女职工在劳动时间内进行婚前检查，应算作劳动时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女职工在怀孕和产假期间，所在单位应遵守以下规定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对从事繁重体力劳动、有毒有害作业或从事其他容易引起流产、早产、畸胎的特殊工种作业的女职工，应暂时调换工种或酌情减轻工作量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有五名以上怀孕女职工的单位，有条件的应设立孕妇休息室。女职工怀孕七个月以上（含七个月），每天享受工间休息一小时，算作劳动时间，并不得安排其从事夜班劳动、加班加点；从事立位作业的女职工，其工作场所应设工间休息座位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准予定期做产前检查。在劳动时间内进行产前检查的应算作劳动时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在本单位的医疗机构或指定的机构进行产前检查和分娩时，其检查费、接生费、手术费、住院费和药费，所在单位应全部负担。费用由原医疗经费渠道开支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产假期间照发工资，不影响原有福利待遇和全勤评奖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六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女职工产假为九十天，其中产前休假十五天。生育时遇有难产的（如剖腹产、Ⅲ度会阴破裂者），可增加产假三十天。属于执行计划生育政策的，按《广东省计划生育条例》有关规定增加产假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七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女职工怀孕不满四个月流产的，应根据医务部门的意见，给予十五天至三十天的产假；怀孕四个月以上（含四个月）流产的，给予四十二天产假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八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女职工假期满后，若有实际困难，经本人申请，领导批准的，可请哺乳假至婴儿一周岁。哺乳假期间，所在单位应按不低于本人标准工资的百分之七十五发给工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九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女职工产假期满上班，应允许有一至两周的适应时间，使其逐渐恢复原劳动定额。因身体原因仍不能工作的，经过医务部门证明后，其超过产假期间的待遇，按照职工患病的有关规定办理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有未满一周岁婴儿的女职工，在哺乳期间，所在单位不得安排其从事夜班劳动和加班加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一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女职工因更年期综合症不能适应原工作时，所在单位应根据医务部门的证明，减轻其劳动量或暂时安排其他适宜的工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二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女职工较多的单位应积极筹集资金，逐步建立和完善女职工卫生保健以及托儿所、幼儿园等设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、事业单位新建、扩建、改建生产工作用房时，要严格按《工业企业设计卫生标准》的要求，设计、装备女工保护设施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三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女职工劳动保护合法权益受到侵害时，应按照国务院颁布的《女工职劳动保护规定》和《广东省劳动安全卫生监察办法》有关规定处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四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女职工违反计划生育法规的，应按照《广东省计划生育条例》有关规定处理，不适用本办法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五条</w:t>
      </w:r>
      <w:r>
        <w:rPr>
          <w:rFonts w:ascii="宋体" w:hAnsi="宋体" w:cs="宋体"/>
          <w:sz w:val="28"/>
          <w:szCs w:val="28"/>
        </w:rPr>
        <w:t>各级劳动部门负责对本办法的执行情况进行检查；各级卫生部门和工会、妇联组织有权对本办法的执行情况进行监督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</w:rPr>
        <w:t>第十六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本办法自</w:t>
      </w:r>
      <w:r>
        <w:rPr>
          <w:rFonts w:eastAsia="宋体" w:cs="宋体" w:ascii="宋体" w:hAnsi="宋体"/>
          <w:sz w:val="28"/>
          <w:szCs w:val="28"/>
        </w:rPr>
        <w:t>198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起施行。</w:t>
      </w:r>
      <w:r>
        <w:rPr>
          <w:rFonts w:eastAsia="宋体" w:cs="宋体" w:ascii="宋体" w:hAnsi="宋体"/>
          <w:sz w:val="28"/>
          <w:szCs w:val="28"/>
        </w:rPr>
        <w:t>198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省卫生厅、劳动局、总工会、妇联颁发的粤卫〔</w:t>
      </w:r>
      <w:r>
        <w:rPr>
          <w:rFonts w:eastAsia="宋体" w:cs="宋体" w:ascii="宋体" w:hAnsi="宋体"/>
          <w:sz w:val="28"/>
          <w:szCs w:val="28"/>
        </w:rPr>
        <w:t>1987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eastAsia="宋体" w:cs="宋体" w:ascii="宋体" w:hAnsi="宋体"/>
          <w:sz w:val="28"/>
          <w:szCs w:val="28"/>
        </w:rPr>
        <w:t>414</w:t>
      </w:r>
      <w:r>
        <w:rPr>
          <w:rFonts w:ascii="宋体" w:hAnsi="宋体" w:cs="宋体"/>
          <w:sz w:val="28"/>
          <w:szCs w:val="28"/>
        </w:rPr>
        <w:t>号《广东省贯彻〈女职工保健工作暂行规定〉的补充意见》同时停止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41:00Z</dcterms:created>
  <dc:creator>Administrator</dc:creator>
  <dc:description/>
  <dc:language>en-US</dc:language>
  <cp:lastModifiedBy>Administrator</cp:lastModifiedBy>
  <dcterms:modified xsi:type="dcterms:W3CDTF">2015-08-27T01:54:03Z</dcterms:modified>
  <cp:revision>2</cp:revision>
  <dc:subject/>
  <dc:title>广东省女职工劳动保护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