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  <w:lang w:eastAsia="zh-CN"/>
        </w:rPr>
        <w:t>哪些</w:t>
      </w:r>
      <w:r>
        <w:rPr>
          <w:rFonts w:ascii="宋体" w:hAnsi="宋体" w:cs="宋体"/>
          <w:b/>
          <w:bCs/>
          <w:sz w:val="40"/>
          <w:szCs w:val="36"/>
        </w:rPr>
        <w:t>工作中受伤</w:t>
      </w:r>
      <w:r>
        <w:rPr>
          <w:rFonts w:ascii="宋体" w:hAnsi="宋体" w:cs="宋体"/>
          <w:b/>
          <w:bCs/>
          <w:sz w:val="40"/>
          <w:szCs w:val="36"/>
          <w:lang w:eastAsia="zh-CN"/>
        </w:rPr>
        <w:t>不属于工伤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　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业务员为了谈业务喝酒喝出胃穿孔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是否能够获得工伤赔偿</w:t>
      </w:r>
      <w:r>
        <w:rPr>
          <w:rFonts w:eastAsia="宋体"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女子上班期间造成流产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能否认定为工伤</w:t>
      </w:r>
      <w:r>
        <w:rPr>
          <w:rFonts w:eastAsia="宋体"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长期伏案工作导致腰椎间盘突出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是否属于职业病</w:t>
      </w:r>
      <w:r>
        <w:rPr>
          <w:rFonts w:eastAsia="宋体" w:cs="宋体" w:ascii="宋体" w:hAnsi="宋体"/>
          <w:sz w:val="24"/>
          <w:szCs w:val="22"/>
        </w:rPr>
        <w:t>?……</w:t>
      </w:r>
      <w:r>
        <w:rPr>
          <w:rFonts w:ascii="宋体" w:hAnsi="宋体" w:cs="宋体"/>
          <w:sz w:val="24"/>
          <w:szCs w:val="22"/>
        </w:rPr>
        <w:t>类似的疑问在劳动者中间并不少见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因为理解的不一致引发了不少纠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近日从北京市房山区人民法院了解到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实践中上述情况未必都能获得工伤或职业病的认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一旦发生纠纷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是选择民事诉讼还是行政诉讼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有着不少的门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2"/>
        </w:rPr>
      </w:pPr>
      <w:r>
        <w:rPr>
          <w:rFonts w:ascii="宋体" w:hAnsi="宋体" w:cs="宋体"/>
          <w:color w:val="FF0000"/>
          <w:sz w:val="24"/>
          <w:szCs w:val="22"/>
        </w:rPr>
        <w:t xml:space="preserve">醉酒后工作死亡不是工伤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2"/>
        </w:rPr>
      </w:pPr>
      <w:r>
        <w:rPr>
          <w:rFonts w:eastAsia="宋体" w:cs="宋体" w:ascii="宋体" w:hAnsi="宋体"/>
          <w:color w:val="FF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张先生是一名电工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在上夜班期间意外掉入配电室旁边的污水井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后经抢救无效死亡。经法医鉴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死因为醉酒后溺亡。事发后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张先生所在公司为其申请工伤认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当地人力资源与社会保障局认为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张先生为醉酒发生伤害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不属于工伤认定范畴。为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张先生的家属将人保局告上法院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诉其行政行为不合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法院在审理过程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严格审查了被告人保局作出行政行为的证据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最后认定具体行政行为合法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张先生确实不构成工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法官解释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对于一个事故伤害能否被认定为工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要视具体情况而定。目前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关于工伤认定的标准主要根据《工伤保险条例》第十四条、第十五条的规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即要求必须是在工作时间、工作场所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为工作原因导致的伤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在此基础上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社会保险法规定了三种不能认定为工伤的情形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即</w:t>
      </w:r>
      <w:r>
        <w:rPr>
          <w:rFonts w:eastAsia="宋体"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一</w:t>
      </w:r>
      <w:r>
        <w:rPr>
          <w:rFonts w:eastAsia="宋体"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故意犯罪的；</w:t>
      </w:r>
      <w:r>
        <w:rPr>
          <w:rFonts w:eastAsia="宋体"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二</w:t>
      </w:r>
      <w:r>
        <w:rPr>
          <w:rFonts w:eastAsia="宋体"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醉酒或者吸毒的；</w:t>
      </w:r>
      <w:r>
        <w:rPr>
          <w:rFonts w:eastAsia="宋体"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三</w:t>
      </w:r>
      <w:r>
        <w:rPr>
          <w:rFonts w:eastAsia="宋体"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自残或者自杀的及法律、行政法规规定的其他情形。在《工伤保险条例》第十六条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确认了因醉酒导致伤亡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不能认定为工伤。正因如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上述案件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张先生并不能被认定为是工伤。但是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如果是业务员为了业绩喝酒致损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或领导明知员工有疾病还强迫其陪客户饮酒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或品酒师在工作中饮酒或醉酒后发生的伤害等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性质则有所不同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并不是只要喝酒就不是工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对于工伤认定的申请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法官提示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伤申请应该在发生伤害后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单位在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内向劳动保障行政部门提交材料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如果单位不主动申请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职工或近亲属、工会组织可以在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内进行申请。申请后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如果被认定为工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劳动者就可以通过劳动能力鉴定委员会申请鉴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要求待遇；如果没有被认定为工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劳动者则可以通过行政复议的方式要求重新认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对复议不服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以提起行政诉讼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可以不经复议直接提起行政诉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此外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法律对劳动者其实也提供了多种救济渠道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除了工伤认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按照过错追究侵权责任也可成为维护自身权益的依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color w:val="FF0000"/>
          <w:sz w:val="24"/>
          <w:szCs w:val="22"/>
        </w:rPr>
        <w:t>工作中流产认定工伤有前提</w:t>
      </w:r>
      <w:r>
        <w:rPr>
          <w:rFonts w:ascii="宋体" w:hAnsi="宋体" w:cs="宋体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阿红是一名陶瓷厂的员工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去年</w:t>
      </w:r>
      <w:r>
        <w:rPr>
          <w:rFonts w:eastAsia="宋体"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月在医院检查时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发现已怀孕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周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当时其还戴着节育器。检查后不久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阿红就在公司展厅样板间整理样板时突感身体不适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被送往医院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经诊断为晚期先兆流产。住了几天院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阿红病情稳定了许多便要求出院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谁料一周后再次流血被送往医院救治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但胎儿终究没能保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阿红认为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自己是在工作时间、工作地点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于工作原因需要蹲着整理样板砖而导致流产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应属工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人社局却认为阿红不属工伤认定的范围。为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阿红将人社局告上了法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法院一审认为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阿红的流产并非因工作原因导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根据其产前检查记录手册、疾病诊断证明等可知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阿红属于戴节育器怀孕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虽然其在工作的过程中感到身体不适被送医院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但入院及出院诊断均为晚期先兆流产、宫内节育器、前置胎盘状态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此阿红流产完全是自身身体原因所致。同时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没有证据证明阿红是上班时受到事故伤害。据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法院驳回阿红的请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按照法律规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伤认定需符合是在工作时间、工作场所、因工作原因出现的伤害这</w:t>
      </w: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个条件。本案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阿红的流产虽满足在工作时间、工作场所两个条件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但没有充分证据证明其流产是工作原因。也就是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作中流产是否算工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还要视当事人的具体情况。有些流产的情形是可以认定为工伤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如怀孕职工在上下班途中发生了非自己主要责任的交通事故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造成流产等个人损伤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一般可认定为工伤。但在阿红一案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现有证据更有力地证明了流产是阿红自身原因造成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非工作原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法官提示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一旦遇到上述情况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司法鉴定结论有时能起到很大的作用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如果有资质的鉴定机构认定流产是因为工作原因导致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能对劳动者的诉讼请求更有帮助。而且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这一工伤认定的标准不仅仅适用于女性流产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其他类型的伤害也一样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不是所有在工作时间、工作场所发生的伤害都能被认定为工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有时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自身因素导致的伤亡一般不能得到工伤认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2"/>
        </w:rPr>
      </w:pPr>
      <w:r>
        <w:rPr>
          <w:rFonts w:ascii="宋体" w:hAnsi="宋体" w:cs="宋体"/>
          <w:color w:val="FF0000"/>
          <w:sz w:val="24"/>
          <w:szCs w:val="22"/>
        </w:rPr>
        <w:t>职业病认定需在目录范围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2"/>
        </w:rPr>
      </w:pPr>
      <w:r>
        <w:rPr>
          <w:rFonts w:eastAsia="宋体" w:cs="宋体" w:ascii="宋体" w:hAnsi="宋体"/>
          <w:color w:val="FF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小玉是旅社的一名职工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从</w:t>
      </w:r>
      <w:r>
        <w:rPr>
          <w:rFonts w:eastAsia="宋体" w:cs="宋体" w:ascii="宋体" w:hAnsi="宋体"/>
          <w:sz w:val="24"/>
          <w:szCs w:val="22"/>
        </w:rPr>
        <w:t>2003</w:t>
      </w:r>
      <w:r>
        <w:rPr>
          <w:rFonts w:ascii="宋体" w:hAnsi="宋体" w:cs="宋体"/>
          <w:sz w:val="24"/>
          <w:szCs w:val="22"/>
        </w:rPr>
        <w:t>年开始就主要负责餐具清洗的工作。之后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小玉被医院诊断为手指关节炎。小玉认为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自己</w:t>
      </w:r>
      <w:r>
        <w:rPr>
          <w:rFonts w:eastAsia="宋体"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多年在旅社地下室工作阴冷潮湿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导致关节损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手脚冰冷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并且其他同事也有的得了关节炎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自己的病就是工作造成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于是提交了工伤认定的申请。可行政主管部门却驳回了他的申请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认为他并不构成工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理由是他的病不属于职业病目录中列明的</w:t>
      </w:r>
      <w:r>
        <w:rPr>
          <w:rFonts w:eastAsia="宋体" w:cs="宋体" w:ascii="宋体" w:hAnsi="宋体"/>
          <w:sz w:val="24"/>
          <w:szCs w:val="22"/>
        </w:rPr>
        <w:t>103</w:t>
      </w:r>
      <w:r>
        <w:rPr>
          <w:rFonts w:ascii="宋体" w:hAnsi="宋体" w:cs="宋体"/>
          <w:sz w:val="24"/>
          <w:szCs w:val="22"/>
        </w:rPr>
        <w:t>种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对于这一结论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小玉不能接受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随即提起行政诉讼。法院经审理认为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为原告未能提交其伤害是因工作事故造成伤害的有力证据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未能提交职业病诊断医疗卫生机构出具的诊断证明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行政部门所作的决定是依法作出的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此驳回了小玉的起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法官解释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所谓工伤又称职业伤害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不仅指劳动者在生产、劳动过程中因工作原因发生意外事故导致的伤、残、亡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还包括劳动者患职业疾病的情形。这里的职业病不同于通常所说的职业病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伤中所说的职业病是指劳动者在生产劳动及其他职业活动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接触职业性有害因素引起的疾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在确定职业病的过程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只有诊断出属于职业病分类和目录中的疾病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才能被认定为职业病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如长期从事地下矿工作业得了矽肺、尘肺等。而且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病例诊断需有法律规定的机构按程序认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并不是一般医院的诊断证明就能确认职业病的。一般来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长期伏案工作导致的腰椎间盘突出可能不被认定为职业病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为该疾病并不存在于职业病名录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但如果在工作中因为扭拉导致的腰椎间盘突出可能会被认定为工伤。这也说明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意外事故导致的工伤范围要远远大于职业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此外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法官还提示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伤申请和认定中有着严格的时间和举证要求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如果错过了时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自己的主张可能也难以得到支持。法院就曾审理过这样的案例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公司帮助劳动者申请了工伤认定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但认定工伤后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劳动者辞职了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公司想要反悔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由于超过时间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其提起的行政诉讼最终没能得到法院的支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24"/>
          <w:szCs w:val="22"/>
        </w:rPr>
        <w:t>近年来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对于工伤认定采取了更加宽松的态度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如工作场所的认定更加人性化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更加考虑实际合理的情况。然而职业病目前仍采取列举制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期待法律规定方面能更加宽松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更好地保障劳动者的权益。”法官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　　本文列举的三个案例都是没有构成工伤的情形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只是便于读者了解哪些不属于工伤认定的情形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实际社会中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工作引发的事故更多地是被认定为构成工伤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权益受侵害时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需要第一时间通过法律手段维护自身权益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同时也需要懂得用法律知识提前保护自身权益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避免伤害发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5:00Z</dcterms:created>
  <dc:creator>Administrator</dc:creator>
  <dc:description/>
  <dc:language>en-US</dc:language>
  <cp:lastModifiedBy>Administrator</cp:lastModifiedBy>
  <dcterms:modified xsi:type="dcterms:W3CDTF">2015-06-24T23:38:15Z</dcterms:modified>
  <cp:revision>2</cp:revision>
  <dc:subject/>
  <dc:title>工作中受伤并非都受法律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