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  <w:lang w:eastAsia="zh-CN"/>
        </w:rPr>
        <w:t>工伤</w:t>
      </w:r>
      <w:r>
        <w:rPr>
          <w:sz w:val="32"/>
          <w:szCs w:val="32"/>
        </w:rPr>
        <w:t>纠纷案件</w:t>
      </w:r>
      <w:r>
        <w:rPr>
          <w:sz w:val="32"/>
          <w:szCs w:val="32"/>
          <w:lang w:eastAsia="zh-CN"/>
        </w:rPr>
        <w:t>举证指引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南海法院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当事人应根据案件的实际情况，参照以下证据种类提交证据材料；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证明原、被告诉讼主体资格的证据材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劳动仲裁委员会作出的裁决书或不予受理通知书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工作证、劳动合同等能证明双方存在劳动关系或解除劳动关系的证据材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工资及福利待遇的证据材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工伤认定书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伤残评定的证据材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参加社保的证据材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与诉讼请求或当事人的主张相关的其他证据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当事人应按对方当事人的人数加一，向法院提交证据材料复印件份数。比如，原告提交证据材料，案件有一个被告，应向法院提交证据材料复印件一式两份；有两个被告，则提交证据材料复印件一式三份，依此类推。对证据材料原件，当事人应按法院通知或在出庭诉讼时提交。</w:t>
      </w:r>
      <w:r>
        <w:rPr>
          <w:rFonts w:eastAsia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4:00Z</dcterms:created>
  <dc:creator>Administrator</dc:creator>
  <dc:description/>
  <dc:language>en-US</dc:language>
  <cp:lastModifiedBy>Administrator</cp:lastModifiedBy>
  <dcterms:modified xsi:type="dcterms:W3CDTF">2015-04-15T03:05:11Z</dcterms:modified>
  <cp:revision>4</cp:revision>
  <dc:subject/>
  <dc:title>工伤纠纷案件举证指引(南海法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