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员工被借调期间受工伤谁来担责？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员工借调期间发生工伤事故谁赔偿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职工被借调期间发生工伤事故应该由谁负责？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t>员工借调期间发生工伤事故谁赔</w:t>
      </w:r>
      <w:r>
        <w:rPr>
          <w:color w:val="FF0000"/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案情简介</w:t>
      </w:r>
      <w:r>
        <w:rPr>
          <w:rFonts w:ascii="宋体" w:hAnsi="宋体" w:cs="宋体"/>
          <w:sz w:val="28"/>
          <w:szCs w:val="28"/>
          <w:lang w:val="en-US"/>
        </w:rPr>
        <w:t>】</w:t>
      </w:r>
      <w:r>
        <w:rPr>
          <w:rFonts w:eastAsia="Times New Roman"/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/>
        </w:rPr>
        <w:t>张某原是甲公司一名员工，因公司的合作伙伴乙公司需要设备维修，公司派技术员张某前往，约定借用期为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en-US"/>
        </w:rPr>
        <w:t>个月，工资仍由甲公司支付，其身份资料等档案也在甲公司。谁知，张某在乙公司上班维修设备时发生工伤事故，落下五级伤残。后就张某的治疗费用和工伤保险责任，乙公司要张某找甲公司，但甲公司认为张某是在乙公司受的伤，要张某去找乙公司。那么，张某的工伤保险责任到底应由谁承担呢？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</w:t>
      </w:r>
      <w:r>
        <w:rPr>
          <w:rFonts w:ascii="宋体" w:hAnsi="宋体" w:cs="宋体"/>
          <w:sz w:val="28"/>
          <w:szCs w:val="28"/>
          <w:lang w:val="en-US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律师解析</w:t>
      </w:r>
      <w:r>
        <w:rPr>
          <w:rFonts w:ascii="宋体" w:hAnsi="宋体" w:cs="宋体"/>
          <w:sz w:val="28"/>
          <w:szCs w:val="28"/>
          <w:lang w:val="en-US"/>
        </w:rPr>
        <w:t>】</w:t>
      </w:r>
      <w:r>
        <w:rPr>
          <w:rFonts w:eastAsia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　　本案中要确定张某的工伤保险责任由谁承担，首先要明确借调的定义。所谓借调是指甲用人单位与劳动者建立劳动关系后，乙用人单位由于工作需要，与甲单位协商后，请该劳动者到乙用人单位为乙用人单位工作的情形。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本案中，张某是受甲公司的指派到乙公司工作，即借调。张某被借调后，工资仍由甲公司发放，表明其还与甲公司保持劳动关系，并没有另行与乙公司建立劳动关系，而工伤保险是基于劳动关系而存在。本案也就应当“由原用人单位承担工伤保险责任”，即由甲公司担责。但如果甲公司与乙公司约定了补偿办法，则张某的原用人单位甲公司在依法承担工伤待遇赔偿责任后，可以向借调单位乙公司主张补偿。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【</w:t>
      </w:r>
      <w:r>
        <w:rPr>
          <w:rFonts w:ascii="宋体" w:hAnsi="宋体" w:cs="宋体"/>
          <w:sz w:val="28"/>
          <w:szCs w:val="28"/>
          <w:lang w:val="en-US" w:eastAsia="zh-CN"/>
        </w:rPr>
        <w:t>法律法规</w:t>
      </w:r>
      <w:r>
        <w:rPr>
          <w:rFonts w:ascii="宋体" w:hAnsi="宋体" w:cs="宋体"/>
          <w:sz w:val="28"/>
          <w:szCs w:val="28"/>
          <w:lang w:val="en-US"/>
        </w:rPr>
        <w:t>】</w:t>
      </w: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《工伤保险条例》第四十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  <w:lang w:val="en-US"/>
        </w:rPr>
        <w:t>条第三款规定：“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职工被借调期间受到工伤事故伤害的，由原用人单位承担工伤保险责任，但原用人单位与借调单位可以约定补偿办法。</w:t>
      </w:r>
      <w:r>
        <w:rPr>
          <w:sz w:val="28"/>
          <w:szCs w:val="28"/>
          <w:lang w:val="en-US"/>
        </w:rPr>
        <w:t>”</w:t>
      </w:r>
    </w:p>
    <w:p>
      <w:pPr>
        <w:pStyle w:val="Normal"/>
        <w:ind w:firstLine="4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佛山万林律师所专注于处理交通事故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工伤事故</w:t>
      </w:r>
      <w:r>
        <w:rPr>
          <w:rFonts w:ascii="宋体" w:hAnsi="宋体" w:cs="宋体"/>
          <w:sz w:val="28"/>
          <w:szCs w:val="28"/>
          <w:lang w:eastAsia="zh-CN"/>
        </w:rPr>
        <w:t>和劳动争议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地址：佛山市禅城区祖庙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富荣大厦十楼</w:t>
      </w:r>
      <w:r>
        <w:rPr>
          <w:rFonts w:cs="宋体" w:ascii="宋体" w:hAnsi="宋体"/>
          <w:sz w:val="28"/>
          <w:szCs w:val="28"/>
        </w:rPr>
        <w:t>1003</w:t>
      </w:r>
      <w:r>
        <w:rPr>
          <w:rFonts w:ascii="宋体" w:hAnsi="宋体" w:cs="宋体"/>
          <w:sz w:val="28"/>
          <w:szCs w:val="28"/>
        </w:rPr>
        <w:t>室（佛山市中医院隔壁，旋宫酒店对面）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咨询电话：</w:t>
      </w:r>
      <w:r>
        <w:rPr>
          <w:rFonts w:cs="宋体" w:ascii="宋体" w:hAnsi="宋体"/>
          <w:sz w:val="28"/>
          <w:szCs w:val="28"/>
        </w:rPr>
        <w:t>0757-82252480</w:t>
      </w:r>
      <w:r>
        <w:rPr>
          <w:rFonts w:ascii="宋体" w:hAnsi="宋体" w:cs="宋体"/>
          <w:sz w:val="28"/>
          <w:szCs w:val="28"/>
        </w:rPr>
        <w:t>，免费咨询</w:t>
      </w:r>
      <w:r>
        <w:rPr>
          <w:rFonts w:cs="宋体" w:ascii="宋体" w:hAnsi="宋体"/>
          <w:sz w:val="28"/>
          <w:szCs w:val="28"/>
        </w:rPr>
        <w:t>QQ:800104668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4:38Z</dcterms:created>
  <dc:creator/>
  <dc:description/>
  <dc:language>en-US</dc:language>
  <cp:lastModifiedBy>Administrator</cp:lastModifiedBy>
  <dcterms:modified xsi:type="dcterms:W3CDTF">2015-09-22T23:27:19Z</dcterms:modified>
  <cp:revision>0</cp:revision>
  <dc:subject/>
  <dc:title>员工被借调期间受工伤谁来担责？2015年9月15日 18:08 阅读 3 .        张某原是甲公司一名员工，因公司的合作伙伴乙公司需要设备维修，公司派技术员张某前往，约定借用期为3个月，工资仍由甲公司支付，其身份资料等档案也在甲公司。谁知，张某在乙公司上班维修设备时发生工伤事故，落下五级伤残。后就张某的治疗费用和工伤保险责任，乙公司要张某找甲公司，但甲公司认为张某是在乙公司受的伤，要张某去找乙公司。那么，张某的工伤保险责任到底应由谁承担呢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