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lineRule="auto" w:line="240" w:before="0" w:after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省级劳动能力鉴定申请表（一式两联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劳动能力鉴定委员会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鉴定人姓名：</w:t>
      </w:r>
      <w:r>
        <w:rPr>
          <w:rFonts w:eastAsia="仿宋_GB2312" w:cs="宋体;SimSun" w:ascii="仿宋_GB2312" w:hAnsi="仿宋_GB2312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工伤认定书编号：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伤病时间：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伤病诊断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eastAsia="仿宋_GB2312" w:cs="宋体;SimSun" w:ascii="仿宋_GB2312" w:hAnsi="仿宋_GB2312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所在单位：</w:t>
      </w:r>
      <w:r>
        <w:rPr>
          <w:rFonts w:eastAsia="仿宋_GB2312" w:cs="宋体;SimSun" w:ascii="仿宋_GB2312" w:hAnsi="仿宋_GB2312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4857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对下列打 √ 事项申请劳动能力鉴定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省直单位劳动能力鉴定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初次鉴定；                    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复查鉴定；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一年后复查鉴定；              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生活自理障碍程度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医疗终结期（停工留薪期）确认；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旧伤复发批准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辅助器具装配、更换、维修确认；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工伤康复对象（康复期）确认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供养亲属劳动能力障碍程度鉴定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因病或非因工负伤申请提前退休的劳动能力鉴定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劳动能力重新鉴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其它受委托的劳动能力鉴定。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名（单位盖章）：                  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省级劳动能力鉴定结论送达指定书（一式两联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2"/>
      </w:tblGrid>
      <w:tr>
        <w:trPr>
          <w:trHeight w:val="8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□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鉴定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寄地址                </w:t>
            </w:r>
          </w:p>
        </w:tc>
      </w:tr>
      <w:tr>
        <w:trPr>
          <w:trHeight w:val="1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领□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完成鉴定之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内前往广州市教育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省人力资源和社会保障厅（广州市教育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办事大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领取鉴定结论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2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定送达人承诺将鉴定结论送达到  用人单位   鉴定人。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送达人签名：           身份证号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请正确填写邮寄地址，以免无法送达</w:t>
      </w:r>
      <w:r>
        <w:rPr>
          <w:rFonts w:ascii="仿宋_GB2312" w:hAnsi="仿宋_GB2312" w:eastAsia="仿宋_GB2312"/>
          <w:sz w:val="28"/>
          <w:szCs w:val="28"/>
        </w:rPr>
        <w:t>。  咨询电话（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3352256</w:t>
      </w:r>
      <w:r>
        <w:rPr>
          <w:rFonts w:ascii="仿宋_GB2312" w:hAnsi="仿宋_GB2312" w:eastAsia="仿宋_GB2312"/>
          <w:sz w:val="28"/>
          <w:szCs w:val="28"/>
        </w:rPr>
        <w:t xml:space="preserve">。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9:00Z</dcterms:created>
  <dc:creator>微软用户</dc:creator>
  <dc:description/>
  <cp:keywords/>
  <dc:language>en-US</dc:language>
  <cp:lastModifiedBy>钟瑞</cp:lastModifiedBy>
  <dcterms:modified xsi:type="dcterms:W3CDTF">2012-01-05T06:42:00Z</dcterms:modified>
  <cp:revision>3</cp:revision>
  <dc:subject/>
  <dc:title>省级劳动能力鉴定申请表（一式两联）</dc:title>
</cp:coreProperties>
</file>