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人民政府行政复议委员会办公室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地址：佛山市禅城区岭南大道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（市府大院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382285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禅城区人民政府法制办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佛山市禅城区人民政府行政复议办公室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地址：佛山市禅城区岭南大道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号（禅城区府大院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384830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南海区人民政府法制办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佛山市南海区人民政府行政复议委员会办公室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地址：佛山市南海区桂城天佑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即南海影剧院正门对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238325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顺德区人民政府法制办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地址：佛山市顺德区大良街道德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（顺德区政府行政大楼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833909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高明区人民政府法制办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佛山市高明区人民政府行政复议办公室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地址：佛山市高明区荷城街道文汇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（高明区府大院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668210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佛山市三水区人民政府法制办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佛山市三水区人民政府行下复议办公室）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地址：佛山市三水区西南街道人民三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</w:t>
      </w:r>
      <w:r>
        <w:rPr>
          <w:rFonts w:ascii="宋体" w:hAnsi="宋体" w:cs="宋体"/>
          <w:sz w:val="24"/>
          <w:szCs w:val="24"/>
          <w:lang w:val="en-US" w:eastAsia="zh-CN"/>
        </w:rPr>
        <w:t>号（三水区府大院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703012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6:00Z</dcterms:created>
  <dc:creator>Administrator</dc:creator>
  <dc:description/>
  <dc:language>en-US</dc:language>
  <cp:lastModifiedBy>Administrator</cp:lastModifiedBy>
  <dcterms:modified xsi:type="dcterms:W3CDTF">2015-04-03T08:41:00Z</dcterms:modified>
  <cp:revision>2</cp:revision>
  <dc:subject/>
  <dc:title>佛山市人民政府行政复议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