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>交通事故案件</w:t>
      </w:r>
      <w:r>
        <w:rPr>
          <w:sz w:val="32"/>
          <w:szCs w:val="32"/>
          <w:lang w:eastAsia="zh-CN"/>
        </w:rPr>
        <w:t>举证指引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南海法院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当事人应根据案件的实际情况，参照以下证据种类提交证据材料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证明原、被告诉讼主体资格的证据材料。如事故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死者的继承人提起诉讼的，提供死者继承人身份的公安机关证明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道路交通事故责任认定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医药费发票、病历、有药清单、休息医嘱等；</w:t>
      </w:r>
    </w:p>
    <w:p>
      <w:pPr>
        <w:pStyle w:val="Normal"/>
        <w:ind w:left="359"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交通费发票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财产损失方面的证据材料，如评估报告、维修发票、维修清单、拖车费、保管费发票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伤残评定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被抚养人与伤者关系的证明、被抚养人生育子女情况证明；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涉及人员伤残或死亡的案件，伤者或死者是农村户籍人员到城镇务工的，提供在城镇居住工作满一年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如请求误工费，提供工作单位主体资格证明、工资证明等误工损失方面的证据材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如之前曾进行过与本案纠纷相关的诉讼，提供之前诉讼的裁判文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与诉讼请求或当事人的主张相关的其他证据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事人应按对方当事人的人数加一，向法院提交证据材料复印件份数。比如，原告提交证据材料，案件有一个被告，应向法院提交证据材料复印件一式两份；有两个被告，则提交证据材料复印件一式三份，依此类推。对证据材料原件，当事人应按法院通知或在出庭诉讼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49:00Z</dcterms:created>
  <dc:creator>Administrator</dc:creator>
  <dc:description/>
  <dc:language>en-US</dc:language>
  <cp:lastModifiedBy>Administrator</cp:lastModifiedBy>
  <dcterms:modified xsi:type="dcterms:W3CDTF">2015-04-15T02:59:16Z</dcterms:modified>
  <cp:revision>2</cp:revision>
  <dc:subject/>
  <dc:title>      交通事故案件举证指引(南海法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