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交通事故后有人受伤，造成车辆损失能否在同一案中处理？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eastAsia="zh-CN"/>
        </w:rPr>
        <w:t>交通事故中车辆损失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如何向对方索赔</w:t>
      </w:r>
      <w:r>
        <w:rPr>
          <w:color w:val="FF0000"/>
          <w:sz w:val="28"/>
          <w:szCs w:val="28"/>
          <w:lang w:val="en-US" w:eastAsia="zh-CN"/>
        </w:rPr>
        <w:t>?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交通事故中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能否对保险公司的赔偿款进行财产保全</w:t>
      </w:r>
      <w:r>
        <w:rPr>
          <w:color w:val="FF0000"/>
          <w:sz w:val="28"/>
          <w:szCs w:val="28"/>
          <w:lang w:val="en-US" w:eastAsia="zh-CN"/>
        </w:rPr>
        <w:t>?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交通事故中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自己负次要责任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对方摩托车负主要责任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自己车辆损失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375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摩托车司机受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起诉小车司机和保险公司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那小车的车辆损失应如何处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?</w:t>
      </w:r>
      <w:r>
        <w:rPr>
          <w:b w:val="false"/>
          <w:bCs w:val="false"/>
          <w:color w:val="000000"/>
          <w:sz w:val="28"/>
          <w:szCs w:val="28"/>
        </w:rPr>
        <w:t>万林律师所</w:t>
      </w:r>
      <w:r>
        <w:rPr>
          <w:b w:val="false"/>
          <w:bCs w:val="false"/>
          <w:color w:val="000000"/>
          <w:sz w:val="28"/>
          <w:szCs w:val="28"/>
          <w:lang w:eastAsia="zh-CN"/>
        </w:rPr>
        <w:t>根据相关</w:t>
      </w:r>
      <w:r>
        <w:rPr>
          <w:b w:val="false"/>
          <w:bCs w:val="false"/>
          <w:color w:val="000000"/>
          <w:sz w:val="28"/>
          <w:szCs w:val="28"/>
        </w:rPr>
        <w:t>案件予以汇总说明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基本案情】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许某驾驶粤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7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小型轿车沿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道由江门往广州行驶，当行驶至顺德区龙江镇龙江山庄对开路面，遇姚某（未取得机动车行驶证）驾驶无号牌正三轮摩托车由其迎向逆行驶至，双方避让不及发生碰撞，造成姚某，案外人汤某受伤，两车损坏的交通事故。后经佛山市顺德区公安局交通警察大队认定：姚某承担此次事故的主要责任，许某承担此次事故的次要责任，汤某无责任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随后姚某把许某告上了法院，经法院判决姚某应自行承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责任，许某承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民事赔偿责任。许某保险公司在交强险内赔付了姚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6727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因本案交通事故发生车辆损失，许某要求在本案中一并处理，并向法院提交了反诉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求姚某赔偿车辆损失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2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处理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法院判决保险公司赔偿摩托车司机姚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6727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院未受理许某的反诉请求，后许某向法院起诉，要求姚某赔偿车辆损失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2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并对姚某在保险公司的赔偿款进行了财产保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许某与姚某达成了赔偿协议，同意从保险公司的赔偿款中直接划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2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给许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险公司就赔偿许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2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赔偿姚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9502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自己的车辆损失，在对方提起起诉的情况下，要提出反诉，争取在一个案件里处理，避免诉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佛山万林律师所专注于处理交通事故和工伤事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：佛山市禅城区祖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富荣大厦十楼</w:t>
      </w:r>
      <w:r>
        <w:rPr>
          <w:rFonts w:cs="宋体" w:ascii="宋体" w:hAnsi="宋体"/>
          <w:sz w:val="28"/>
          <w:szCs w:val="28"/>
        </w:rPr>
        <w:t>1003</w:t>
      </w:r>
      <w:r>
        <w:rPr>
          <w:rFonts w:ascii="宋体" w:hAnsi="宋体" w:cs="宋体"/>
          <w:sz w:val="28"/>
          <w:szCs w:val="28"/>
        </w:rPr>
        <w:t>室（佛山市中医院隔壁，旋宫酒店对面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757-82252480</w:t>
      </w:r>
      <w:r>
        <w:rPr>
          <w:rFonts w:ascii="宋体" w:hAnsi="宋体" w:cs="宋体"/>
          <w:sz w:val="28"/>
          <w:szCs w:val="28"/>
        </w:rPr>
        <w:t>，免费咨询</w:t>
      </w:r>
      <w:r>
        <w:rPr>
          <w:rFonts w:cs="宋体" w:ascii="宋体" w:hAnsi="宋体"/>
          <w:sz w:val="28"/>
          <w:szCs w:val="28"/>
        </w:rPr>
        <w:t>QQ:80010466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0:00Z</dcterms:created>
  <dc:creator>Administrator</dc:creator>
  <dc:description/>
  <dc:language>en-US</dc:language>
  <cp:lastModifiedBy>Administrator</cp:lastModifiedBy>
  <dcterms:modified xsi:type="dcterms:W3CDTF">2015-05-19T23:54:25Z</dcterms:modified>
  <cp:revision>2</cp:revision>
  <dc:subject/>
  <dc:title>交通事故后有人受伤，造成车辆损失能否在同一案中处理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