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下班后接小孩发生交通事故算不算工伤</w:t>
      </w:r>
      <w:r>
        <w:rPr>
          <w:color w:val="FF0000"/>
          <w:sz w:val="28"/>
          <w:szCs w:val="28"/>
        </w:rPr>
        <w:t>?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下班后出现交通事故是否算工伤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下班后接小孩时撞伤能否认定为工伤？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交通事故掌骨骨折，赔偿多少钱？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交通事故掌骨骨折能评几级伤残？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下班后接小孩发生交能事故算不算工伤？小车违规行驶和驾驶制动不良的的摩托车相撞导致摩托车一人受伤，其小车有购买交强险和第三者商业保险，赔偿该怎么赔付呢？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万林律师所根据相关案件予以汇总说明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基本案情】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许，莫某驾驶轻型仓栅式货车从松岗往大沥方向行驶，行驶至松岗工业大道时违反交通标线指示通行，与袁某（搭其子孔某）驾驶制动不良摩托车发生碰撞，造成袁某受伤及车辆损坏的交通事故，经佛山市公安局南海分局交通警察大队认定，莫某承担此次事故的主部责任，袁某承担此次事故的次要责任，孔某不承担此次事故责任，事后袁某被送往佛山市南海经济开发区人民医院住院治疗，诊断为：右手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指挫裂伤，右手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掌骨骨折，右手环指伸肌腱部分断离。医嘱：休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，一年后骨折愈合良好考虑拆除钢板内固定。伤情稳定后，经司法鉴定所鉴定为：                                               评定为十级伤残，其后期医疗费不低于</w:t>
      </w:r>
      <w:r>
        <w:rPr>
          <w:rFonts w:cs="宋体" w:ascii="宋体" w:hAnsi="宋体"/>
          <w:sz w:val="28"/>
          <w:szCs w:val="28"/>
        </w:rPr>
        <w:t>7000</w:t>
      </w:r>
      <w:r>
        <w:rPr>
          <w:rFonts w:ascii="宋体" w:hAnsi="宋体" w:cs="宋体"/>
          <w:sz w:val="28"/>
          <w:szCs w:val="28"/>
        </w:rPr>
        <w:t>元，鉴定费</w:t>
      </w:r>
      <w:r>
        <w:rPr>
          <w:rFonts w:cs="宋体" w:ascii="宋体" w:hAnsi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。其林某属非农业户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事后，袁某将莫某和华泰财产保险有限公司佛山中心支公司告至法院，要求其赔偿因此次事故所造成的各项损失。法院受理后主持调解，原被告双方经法院调解自愿达成协议，由被告华泰财产保险股份有限公司佛山中心支公司一次性赔偿</w:t>
      </w:r>
      <w:r>
        <w:rPr>
          <w:rFonts w:cs="宋体" w:ascii="宋体" w:hAnsi="宋体"/>
          <w:sz w:val="28"/>
          <w:szCs w:val="28"/>
        </w:rPr>
        <w:t>106000</w:t>
      </w:r>
      <w:r>
        <w:rPr>
          <w:rFonts w:ascii="宋体" w:hAnsi="宋体" w:cs="宋体"/>
          <w:sz w:val="28"/>
          <w:szCs w:val="28"/>
        </w:rPr>
        <w:t>元予原告袁某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后，袁某维护自己的合法权益申请工伤赔偿，主张其下班接送儿子，属日常工作生活所需要的活动，在合理时间和合理路线的下班时间应属工伤。法院受理后调查袁某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时下班，下班后驾驶摩托车前往中学接儿子，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接到儿子开车回家，其一下班己将近两个小时，不在合理下班时间内，其二出事地点并非在从公司回其住处的途中，袁某去接儿子并不顺路，出事地点己严重偏离合理的下班路线，</w:t>
      </w:r>
      <w:r>
        <w:rPr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其三袁某自述，其平常上下班并不需要接送儿子，事发时其子己经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岁，具有自行回家的能力，因此袁某主张工伤没有事实和法律依据，故不能认定为工伤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律师解析】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案中，原告发生交通事故的时间、地点不在原告下班途中的合理时间和合理路线上，发生交通事故受伤不符合</w:t>
      </w:r>
      <w:r>
        <w:rPr>
          <w:b w:val="false"/>
          <w:bCs w:val="false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</w:rPr>
        <w:t>工伤</w:t>
      </w:r>
      <w:r>
        <w:rPr>
          <w:rFonts w:ascii="宋体" w:hAnsi="宋体" w:cs="宋体"/>
          <w:sz w:val="28"/>
          <w:szCs w:val="28"/>
        </w:rPr>
        <w:t>保险条例</w:t>
      </w:r>
      <w:r>
        <w:rPr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第十四条第（六）项规定</w:t>
      </w:r>
      <w:r>
        <w:rPr>
          <w:rFonts w:ascii="宋体" w:hAnsi="宋体" w:cs="宋体"/>
          <w:sz w:val="28"/>
          <w:szCs w:val="28"/>
          <w:lang w:eastAsia="zh-CN"/>
        </w:rPr>
        <w:t>的情形，也不符合</w:t>
      </w:r>
      <w:r>
        <w:rPr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工伤保险条例</w:t>
      </w:r>
      <w:r>
        <w:rPr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第十四条</w:t>
      </w:r>
      <w:r>
        <w:rPr>
          <w:rFonts w:ascii="宋体" w:hAnsi="宋体" w:cs="宋体"/>
          <w:sz w:val="28"/>
          <w:szCs w:val="28"/>
          <w:lang w:eastAsia="zh-CN"/>
        </w:rPr>
        <w:t>其他项和第十五条的规定，依法不应当被认定工伤或者视同工伤。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法律法规】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工伤保险条例</w:t>
      </w:r>
      <w:r>
        <w:rPr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第十四条第（六）项规定“在上下班途中，受到非本人主要责任的交通事或者城市轨道交通、客运轮渡、火车事故伤害的应当认定为工伤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万林律师所专注于处理交通事故和工伤事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地址：佛山市禅城区祖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富荣大厦十楼</w:t>
      </w:r>
      <w:r>
        <w:rPr>
          <w:rFonts w:cs="宋体" w:ascii="宋体" w:hAnsi="宋体"/>
          <w:sz w:val="28"/>
          <w:szCs w:val="28"/>
        </w:rPr>
        <w:t>1003</w:t>
      </w:r>
      <w:r>
        <w:rPr>
          <w:rFonts w:ascii="宋体" w:hAnsi="宋体" w:cs="宋体"/>
          <w:sz w:val="28"/>
          <w:szCs w:val="28"/>
        </w:rPr>
        <w:t>室（佛山市中医院隔壁，旋宫酒店对面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757-82252480</w:t>
      </w:r>
      <w:r>
        <w:rPr>
          <w:rFonts w:ascii="宋体" w:hAnsi="宋体" w:cs="宋体"/>
          <w:sz w:val="28"/>
          <w:szCs w:val="28"/>
        </w:rPr>
        <w:t>，免费咨询</w:t>
      </w:r>
      <w:r>
        <w:rPr>
          <w:rFonts w:cs="宋体" w:ascii="宋体" w:hAnsi="宋体"/>
          <w:sz w:val="28"/>
          <w:szCs w:val="28"/>
        </w:rPr>
        <w:t>QQ:80010466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63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0:00Z</dcterms:created>
  <dc:creator>Administrator</dc:creator>
  <dc:description/>
  <dc:language>en-US</dc:language>
  <cp:lastModifiedBy>Administrator</cp:lastModifiedBy>
  <dcterms:modified xsi:type="dcterms:W3CDTF">2015-06-26T03:17:27Z</dcterms:modified>
  <cp:revision>6</cp:revision>
  <dc:subject/>
  <dc:title>非道路上的交通事故,保险公司不赔吗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