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0"/>
          <w:szCs w:val="30"/>
          <w:lang w:eastAsia="zh-CN"/>
        </w:rPr>
        <w:t>签份工资单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0"/>
          <w:szCs w:val="30"/>
        </w:rPr>
        <w:t>，工资怎么算</w:t>
      </w:r>
    </w:p>
    <w:p>
      <w:pPr>
        <w:pStyle w:val="Normal"/>
        <w:rPr>
          <w:rFonts w:ascii="sinSun;Courier New" w:hAnsi="sinSun;Courier New" w:cs="sinSun;Courier New"/>
          <w:b/>
          <w:b/>
          <w:i w:val="false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eastAsia="zh-CN"/>
        </w:rPr>
      </w:pPr>
      <w:r>
        <w:rPr>
          <w:rFonts w:ascii="sinSun;Courier New" w:hAnsi="sinSun;Courier New" w:cs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eastAsia="zh-CN"/>
        </w:rPr>
        <w:t>工伤后工资怎么算</w:t>
      </w:r>
    </w:p>
    <w:p>
      <w:pPr>
        <w:pStyle w:val="Normal"/>
        <w:rPr>
          <w:rFonts w:ascii="sinSun;Courier New" w:hAnsi="sinSun;Courier New" w:eastAsia="sinSun;Courier New" w:cs="sinSun;Courier New"/>
          <w:b/>
          <w:b/>
          <w:i w:val="false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sinSun;Courier New" w:hAnsi="sinSun;Courier New" w:cs="sinSun;Courier New" w:eastAsia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上班几天受工伤</w:t>
      </w:r>
      <w:r>
        <w:rPr>
          <w:rFonts w:eastAsia="sinSun;Courier New" w:cs="sinSun;Courier New" w:ascii="sinSun;Courier New" w:hAnsi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,</w:t>
      </w:r>
      <w:r>
        <w:rPr>
          <w:rFonts w:ascii="sinSun;Courier New" w:hAnsi="sinSun;Courier New" w:cs="sinSun;Courier New" w:eastAsia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工资怎么算</w:t>
      </w:r>
    </w:p>
    <w:p>
      <w:pPr>
        <w:pStyle w:val="Normal"/>
        <w:rPr>
          <w:rFonts w:ascii="sinSun;Courier New" w:hAnsi="sinSun;Courier New" w:eastAsia="sinSun;Courier New" w:cs="sinSun;Courier New"/>
          <w:b/>
          <w:b/>
          <w:i w:val="false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sinSun;Courier New" w:hAnsi="sinSun;Courier New" w:cs="sinSun;Courier New" w:eastAsia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工伤后补签劳动合同</w:t>
      </w:r>
      <w:r>
        <w:rPr>
          <w:rFonts w:eastAsia="sinSun;Courier New" w:cs="sinSun;Courier New" w:ascii="sinSun;Courier New" w:hAnsi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,</w:t>
      </w:r>
      <w:r>
        <w:rPr>
          <w:rFonts w:ascii="sinSun;Courier New" w:hAnsi="sinSun;Courier New" w:cs="sinSun;Courier New" w:eastAsia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是否可以请求双倍工资</w:t>
      </w:r>
      <w:r>
        <w:rPr>
          <w:rFonts w:eastAsia="sinSun;Courier New" w:cs="sinSun;Courier New" w:ascii="sinSun;Courier New" w:hAnsi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?</w:t>
      </w:r>
    </w:p>
    <w:p>
      <w:pPr>
        <w:pStyle w:val="Normal"/>
        <w:rPr>
          <w:rFonts w:ascii="sinSun;Courier New" w:hAnsi="sinSun;Courier New" w:eastAsia="sinSun;Courier New" w:cs="sinSun;Courier New"/>
          <w:b/>
          <w:b/>
          <w:i w:val="false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sinSun;Courier New" w:hAnsi="sinSun;Courier New" w:cs="sinSun;Courier New" w:eastAsia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补签劳动合同</w:t>
      </w:r>
      <w:r>
        <w:rPr>
          <w:rFonts w:eastAsia="sinSun;Courier New" w:cs="sinSun;Courier New" w:ascii="sinSun;Courier New" w:hAnsi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,</w:t>
      </w:r>
      <w:r>
        <w:rPr>
          <w:rFonts w:ascii="sinSun;Courier New" w:hAnsi="sinSun;Courier New" w:cs="sinSun;Courier New" w:eastAsia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是否可以请求双倍工资</w:t>
      </w:r>
      <w:r>
        <w:rPr>
          <w:rFonts w:eastAsia="sinSun;Courier New" w:cs="sinSun;Courier New" w:ascii="sinSun;Courier New" w:hAnsi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  <w:t>?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30"/>
          <w:szCs w:val="30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0"/>
          <w:szCs w:val="30"/>
        </w:rPr>
        <w:t>工伤鉴定十级能赔付多少钱</w:t>
      </w:r>
    </w:p>
    <w:p>
      <w:pPr>
        <w:pStyle w:val="Normal"/>
        <w:rPr>
          <w:rFonts w:ascii="sinSun;Courier New" w:hAnsi="sinSun;Courier New" w:eastAsia="sinSun;Courier New" w:cs="sinSun;Courier New"/>
          <w:b/>
          <w:b/>
          <w:i w:val="false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sinSun;Courier New" w:cs="sinSun;Courier New" w:ascii="sinSun;Courier New" w:hAnsi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sinSun;Courier New" w:hAnsi="sinSun;Courier New" w:eastAsia="sinSun;Courier New" w:cs="sinSun;Courier New"/>
          <w:b/>
          <w:b/>
          <w:i w:val="false"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sinSun;Courier New" w:cs="sinSun;Courier New" w:ascii="sinSun;Courier New" w:hAnsi="sinSun;Courier New"/>
          <w:b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工伤五级应该怎样计算赔偿数额？伤残津贴是否应该赔偿？如何赔偿？未购买社保的工伤事故如何赔偿？万林律师所就其代理的一起案件予以汇总说明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案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简介</w:t>
      </w:r>
      <w:r>
        <w:rPr>
          <w:rFonts w:ascii="宋体" w:hAnsi="宋体" w:cs="宋体"/>
          <w:b/>
          <w:bCs/>
          <w:sz w:val="28"/>
          <w:szCs w:val="28"/>
        </w:rPr>
        <w:t>】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/>
        </w:rPr>
        <w:t>2014</w:t>
      </w:r>
      <w:r>
        <w:rPr>
          <w:sz w:val="28"/>
          <w:szCs w:val="28"/>
          <w:lang w:val="en-US"/>
        </w:rPr>
        <w:t>年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，刘某在公司车间工作时被从上面掉下来的料斗砸伤身体多处，送小唐医院治疗。诊断为：右股骨中段骨折；右侧肋骨骨折并胸腔积液；右肺下叶肺挫裂伤；右侧眼眶内侧壁骨折；胸</w:t>
      </w:r>
      <w:r>
        <w:rPr>
          <w:sz w:val="28"/>
          <w:szCs w:val="28"/>
          <w:lang w:val="en-US" w:eastAsia="zh-CN"/>
        </w:rPr>
        <w:t>11-</w:t>
      </w:r>
      <w:r>
        <w:rPr>
          <w:sz w:val="28"/>
          <w:szCs w:val="28"/>
          <w:lang w:val="en-US" w:eastAsia="zh-CN"/>
        </w:rPr>
        <w:t>腰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椎体轻度压缩性骨折。经佛山市南海区人力资源和社会保障局认定为工伤，经劳动能力鉴定委员会鉴定为伤残等级为五级，停工留薪期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月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公司未为刘某购买社保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刘某的工资每月</w:t>
      </w:r>
      <w:r>
        <w:rPr>
          <w:sz w:val="28"/>
          <w:szCs w:val="28"/>
          <w:lang w:val="en-US" w:eastAsia="zh-CN"/>
        </w:rPr>
        <w:t>38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事故发生后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  <w:lang w:val="en-US" w:eastAsia="zh-CN"/>
        </w:rPr>
        <w:t>公司为刘某支付了医疗费。未继续支付刘某的其他费用损失。</w:t>
      </w:r>
      <w:r>
        <w:rPr>
          <w:sz w:val="28"/>
          <w:szCs w:val="28"/>
          <w:lang w:val="en-US"/>
        </w:rPr>
        <w:t>为挽回损失</w:t>
      </w:r>
      <w:r>
        <w:rPr>
          <w:sz w:val="28"/>
          <w:szCs w:val="28"/>
          <w:lang w:val="en-US" w:eastAsia="zh-CN"/>
        </w:rPr>
        <w:t>刘某将公司诉至劳动局申请劳动仲裁，</w:t>
      </w:r>
      <w:r>
        <w:rPr>
          <w:sz w:val="28"/>
          <w:szCs w:val="28"/>
          <w:lang w:val="en-US"/>
        </w:rPr>
        <w:t>要求</w:t>
      </w:r>
      <w:r>
        <w:rPr>
          <w:sz w:val="28"/>
          <w:szCs w:val="28"/>
          <w:lang w:val="en-US" w:eastAsia="zh-CN"/>
        </w:rPr>
        <w:t>公司赔偿其住院伙食费、交通费、护理费、停工留薪工资、伤残津贴、一次性伤残补助金、一次性医疗补助金、一次性伤残就业补助金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院判决】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住院伙食费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70%=182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交通费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5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护理费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26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天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=26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停工留薪期工资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8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4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=152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伤残津贴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8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3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=114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停工留薪期到期之日到劳动关系解除之时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一次性伤残补助金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8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18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=684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一次性医疗补助金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8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1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=380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、一次性伤残就业补助金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8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×5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个月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=19000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合计：</w:t>
      </w: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  <w:t>317660</w:t>
      </w:r>
      <w:r>
        <w:rPr>
          <w:rFonts w:ascii="Arial" w:hAnsi="Arial" w:cs="Arial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ascii="Arial" w:hAnsi="Arial" w:cs="Arial" w:eastAsia="Arial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工伤五级伤残应赔偿伤残津贴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赔偿期限是从停工留薪期到期之日到劳动关系解除之时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一般申请仲裁之日即是劳动关系解除之时，赔偿金额为本人工资的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未购买社保的，由单位全额赔偿伤者的工伤保险待遇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【</w:t>
      </w:r>
      <w:r>
        <w:rPr>
          <w:b/>
          <w:bCs/>
          <w:color w:val="000000"/>
          <w:sz w:val="24"/>
          <w:szCs w:val="24"/>
          <w:lang w:val="en-US" w:eastAsia="zh-CN"/>
        </w:rPr>
        <w:t>法律依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根据《广东省工伤保险条例》第</w:t>
      </w:r>
      <w:r>
        <w:rPr>
          <w:sz w:val="28"/>
          <w:szCs w:val="28"/>
          <w:lang w:val="en-US" w:eastAsia="zh-CN"/>
        </w:rPr>
        <w:t>32</w:t>
      </w:r>
      <w:r>
        <w:rPr>
          <w:sz w:val="28"/>
          <w:szCs w:val="28"/>
          <w:lang w:val="en-US" w:eastAsia="zh-CN"/>
        </w:rPr>
        <w:t>条的规定，职工因工致残被鉴定为五级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六级伤残的，享受以下待遇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一次性伤残补助金。由工伤保险基金支付，标准为：五级伤残为十八个月的本人工资，六级伤残为十六个月的本人工资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保留与用人单位的劳动关系，由用人单位安排适当工作。难以安排工作的，由用人单位按月发给伤残津贴，标准为：五级伤残为本人工资的百分之七十，六级伤残为本人工资的百分之六十，并由用人单位按照规定为其缴纳应缴纳的各项社会保险费。伤残津贴实际金额低于当地最低工资标准的，由用人单位补足差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佛山万林律师所专注于处理交通事故和工伤事故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址：佛山市禅城区祖庙路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富荣大厦十楼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室（佛山市中医院隔壁，旋宫酒店对面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咨询电话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757-822524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免费咨询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QQ:80010466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inSun">
    <w:altName w:val="Courier New"/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7:00Z</dcterms:created>
  <dc:creator>Administrator</dc:creator>
  <dc:description/>
  <dc:language>en-US</dc:language>
  <cp:lastModifiedBy>Administrator</cp:lastModifiedBy>
  <dcterms:modified xsi:type="dcterms:W3CDTF">2015-04-21T08:58:59Z</dcterms:modified>
  <cp:revision>2</cp:revision>
  <dc:subject/>
  <dc:title>交通事故与工伤事故竞合怎么处理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