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【案例】午休后上班途中发生交通事故是否算工伤？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案情回放】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某服装厂职工叶某，在申报工伤材料中陈述，他在中午上班途中发生交通事故受到伤害，非本人主要责任，要求认定工伤。用人单位作了举证：叶某是在午休时间上街买东西的途中发生的交通事故，证明人还提供了叶某午餐后离开单位的证明材料。公安交警在事故处理的原始笔录中也记载，叶某在单位吃过饭后与同事相约上街购物，在返回单位途中发生了交通事故。与其同行的同事在笔录中对事故发生前后经过作了同样的陈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案例评析】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本案例涉及到对上下班途中合理路线的界定。“合理路线”一般应指职工在符合常理的时间与路线上，离开家中到用人单位或离开用人单位回到家中的过程，特指地理、时间、经济的合理性，包含劳动者合理的替代路线和方式。要根据实际情况和行为目的性具体分析对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在合理路线中又涉及到住所问题，由于城市住宅建设的发展，以及外来流动劳动力的增加，使劳动者的住所变得多样复杂，也给工伤认定把握劳动者的住所带来困难。《规定》试图对此加以解决。但仅仅扩大住所的适用范围是不够的，容易带来其他问题。需要明确的是，住所必须是提供劳动者日常生活的居住地。对于此案中叶某中午出去逛街后上班，这已不是从合理的住所前往单位上班，并不属于上班的合理路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4:00Z</dcterms:created>
  <dc:creator>Administrator</dc:creator>
  <dc:description/>
  <dc:language>en-US</dc:language>
  <cp:lastModifiedBy>Administrator</cp:lastModifiedBy>
  <dcterms:modified xsi:type="dcterms:W3CDTF">2015-07-20T01:39:15Z</dcterms:modified>
  <cp:revision>2</cp:revision>
  <dc:subject/>
  <dc:title>【案例】午休后上班途中发生交通事故是否算工伤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